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เผชิญเหตุภัยจากแผ่นดินไหวและอาคารถล่ม เขตบางพลั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ข้อมูลพื้นฐาน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พื้นที่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เขตบางพลัดมีพื้นที่ทั้งสิ้น </w:t>
      </w:r>
      <w:r>
        <w:rPr/>
        <w:t xml:space="preserve">11.36 </w:t>
      </w:r>
      <w:r>
        <w:rPr/>
        <w:t xml:space="preserve">ตารางกิโลเมตร แบ่งพื้นที่ปกครองออกเป็น </w:t>
      </w:r>
      <w:r>
        <w:rPr/>
        <w:t xml:space="preserve">4 </w:t>
      </w:r>
      <w:r>
        <w:rPr/>
        <w:t>แขวง ประกอบด้วย</w:t>
      </w:r>
    </w:p>
    <w:p>
      <w:pPr>
        <w:pStyle w:val="Normal"/>
        <w:ind w:left="360" w:hanging="0"/>
        <w:jc w:val="left"/>
        <w:rPr/>
      </w:pPr>
      <w:r>
        <w:rPr/>
        <w:tab/>
        <w:tab/>
      </w:r>
      <w:r>
        <w:rPr>
          <w:b/>
          <w:b/>
          <w:bCs/>
        </w:rPr>
        <w:t>เขตบางพลัด</w:t>
      </w:r>
      <w:r>
        <w:rPr/>
        <w:t xml:space="preserve"> พื้นที่ประมาณ </w:t>
      </w:r>
      <w:r>
        <w:rPr/>
        <w:t>3</w:t>
      </w:r>
      <w:r>
        <w:rPr/>
        <w:t>,</w:t>
      </w:r>
      <w:r>
        <w:rPr/>
        <w:t xml:space="preserve">296 </w:t>
      </w:r>
      <w:r>
        <w:rPr/>
        <w:t>ตารางกิโลเมตร</w:t>
      </w:r>
    </w:p>
    <w:p>
      <w:pPr>
        <w:pStyle w:val="Normal"/>
        <w:ind w:left="360" w:hanging="0"/>
        <w:jc w:val="left"/>
        <w:rPr/>
      </w:pPr>
      <w:r>
        <w:rPr/>
        <w:tab/>
        <w:tab/>
      </w:r>
      <w:r>
        <w:rPr>
          <w:b/>
          <w:b/>
          <w:bCs/>
        </w:rPr>
        <w:t>แขวงบางอ้อ</w:t>
      </w:r>
      <w:r>
        <w:rPr/>
        <w:t xml:space="preserve"> พื้นที่ประมาณ </w:t>
      </w:r>
      <w:r>
        <w:rPr/>
        <w:t>3</w:t>
      </w:r>
      <w:r>
        <w:rPr/>
        <w:t>,</w:t>
      </w:r>
      <w:r>
        <w:rPr/>
        <w:t xml:space="preserve">846 </w:t>
      </w:r>
      <w:r>
        <w:rPr/>
        <w:t>ตารางกิโลเมตร</w:t>
      </w:r>
    </w:p>
    <w:p>
      <w:pPr>
        <w:pStyle w:val="Normal"/>
        <w:ind w:left="360" w:hanging="0"/>
        <w:jc w:val="left"/>
        <w:rPr/>
      </w:pPr>
      <w:r>
        <w:rPr/>
        <w:tab/>
        <w:tab/>
      </w:r>
      <w:r>
        <w:rPr>
          <w:b/>
          <w:b/>
          <w:bCs/>
        </w:rPr>
        <w:t>แขวงบางบำหรุ</w:t>
      </w:r>
      <w:r>
        <w:rPr/>
        <w:t xml:space="preserve"> พื้นที่ประมาณ </w:t>
      </w:r>
      <w:r>
        <w:rPr/>
        <w:t>2,332</w:t>
      </w:r>
      <w:r>
        <w:rPr/>
        <w:t xml:space="preserve"> </w:t>
      </w:r>
      <w:r>
        <w:rPr/>
        <w:t>ตารางกิโลเมตร</w:t>
      </w:r>
    </w:p>
    <w:p>
      <w:pPr>
        <w:pStyle w:val="Normal"/>
        <w:ind w:left="360" w:hanging="0"/>
        <w:jc w:val="left"/>
        <w:rPr/>
      </w:pPr>
      <w:r>
        <w:rPr>
          <w:rFonts w:eastAsia="TH SarabunIT๙"/>
        </w:rPr>
        <w:t xml:space="preserve">                </w:t>
      </w:r>
      <w:r>
        <w:rPr>
          <w:b/>
          <w:b/>
          <w:bCs/>
        </w:rPr>
        <w:t>แขวงบางยี่ขัน</w:t>
      </w:r>
      <w:r>
        <w:rPr/>
        <w:t xml:space="preserve"> พื้นที่ประมาณ </w:t>
      </w:r>
      <w:r>
        <w:rPr/>
        <w:t>2,886</w:t>
      </w:r>
      <w:r>
        <w:rPr/>
        <w:t xml:space="preserve"> </w:t>
      </w:r>
      <w:r>
        <w:rPr/>
        <w:t>ตารางกิโลเมตร</w:t>
      </w:r>
    </w:p>
    <w:p>
      <w:pPr>
        <w:pStyle w:val="Normal"/>
        <w:ind w:firstLine="720"/>
        <w:jc w:val="left"/>
        <w:rPr/>
      </w:pPr>
      <w:r>
        <w:rPr/>
        <w:tab/>
      </w:r>
      <w:r>
        <w:rPr>
          <w:b/>
          <w:b/>
          <w:bCs/>
        </w:rPr>
        <w:t>ทิศเหนือ</w:t>
      </w:r>
      <w:r>
        <w:rPr/>
        <w:t xml:space="preserve"> ติดอำเภอบางกรวย จังหวัดนนทบุรี โดยมีทางรถไฟสายใต้เป็นเส้นแบ่งเขตรวมระยะทางประมาณ </w:t>
      </w:r>
      <w:r>
        <w:rPr/>
        <w:t xml:space="preserve">6 </w:t>
      </w:r>
      <w:r>
        <w:rPr/>
        <w:t>กิโลเมตร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ทิศใต้</w:t>
      </w:r>
      <w:r>
        <w:rPr/>
        <w:t xml:space="preserve"> ติดแม่น้ำเจ้าประยาและแขวงอรุณอมรินทร์ เขตบางกอกน้อย โดยมีถนนสมเด็จพระปิ่นเกล้า และถนนบรมราชชนนีเป็นเส้นแบ่งเขต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ทิศตะวันตก</w:t>
      </w:r>
      <w:r>
        <w:rPr/>
        <w:t xml:space="preserve"> ติดเขตตลิ่งชัน โดยมีคลองบางกอกน้อยเป็นเส้นแบ่งเขต และส่วนหนึ่งติดกับอำเภอบางกรวย โดยมีทางรถไฟสายใต้เป็นเส้นแบ่งเขต</w:t>
      </w:r>
    </w:p>
    <w:p>
      <w:pPr>
        <w:pStyle w:val="Normal"/>
        <w:jc w:val="left"/>
        <w:rPr/>
      </w:pPr>
      <w:r>
        <w:rPr>
          <w:rFonts w:eastAsia="TH SarabunIT๙"/>
          <w:b/>
          <w:bCs/>
        </w:rPr>
        <w:t xml:space="preserve">                    </w:t>
      </w:r>
      <w:r>
        <w:rPr>
          <w:b/>
          <w:b/>
          <w:bCs/>
        </w:rPr>
        <w:t>ทิศตะวันออก</w:t>
      </w:r>
      <w:r>
        <w:rPr/>
        <w:t xml:space="preserve"> จรดถนนบรมราชชนนีต่อเขตบางกอกน้อย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มีคลองที่สำคัญจำนวน </w:t>
      </w:r>
      <w:r>
        <w:rPr/>
        <w:t xml:space="preserve">16 </w:t>
      </w:r>
      <w:r>
        <w:rPr/>
        <w:t xml:space="preserve">คลอง ได้แก่ คลองละมุด คลองบางอ้อ คลองเตย คลองสะพานยาว คลองบางรัก คลองเตาอิฐ คลองมอญ คลองบางพระครู คลองบางพลัด คลองบางพลู คลองเทพนิมิต </w:t>
      </w:r>
      <w:r>
        <w:rPr/>
        <w:t>(</w:t>
      </w:r>
      <w:r>
        <w:rPr/>
        <w:t>คลองบางพลูล่าง</w:t>
      </w:r>
      <w:r>
        <w:rPr/>
        <w:t>)</w:t>
      </w:r>
      <w:r>
        <w:rPr/>
        <w:t xml:space="preserve"> </w:t>
      </w:r>
      <w:r>
        <w:rPr/>
        <w:t xml:space="preserve">คลองบางจาก คลองบางยี่ขัน คลองมะนาว คลองสวนพริก และคลองบางบำหรุ 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มีสะพานจำนวน </w:t>
      </w:r>
      <w:r>
        <w:rPr/>
        <w:t xml:space="preserve">6 </w:t>
      </w:r>
      <w:r>
        <w:rPr/>
        <w:t>สะพาน คือ สะพานกรุงธน สะพานสมเด็จพระปิ่นเกล้า สะพานพระรามหก สะพานพระรามเจ็ด สะพานพระรามแปด สะพานต่างระดับบรมราชชนนี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มีถนนสายหลัก จำนวน </w:t>
      </w:r>
      <w:r>
        <w:rPr/>
        <w:t xml:space="preserve">7 </w:t>
      </w:r>
      <w:r>
        <w:rPr/>
        <w:t xml:space="preserve">สาย ประกอบด้วย ถนนจรัญสนิทวงศ์ ถนนราชวิถี ถนนสิรินธร ถนนรุ่งประชา ถนนอรุณอมรินทร์ ถนนบรมราชชนนี </w:t>
      </w:r>
      <w:r>
        <w:rPr/>
        <w:t>(</w:t>
      </w:r>
      <w:r>
        <w:rPr/>
        <w:t>ฝั่งขาเข้า</w:t>
      </w:r>
      <w:r>
        <w:rPr/>
        <w:t>)</w:t>
      </w:r>
      <w:r>
        <w:rPr/>
        <w:t xml:space="preserve"> </w:t>
      </w:r>
      <w:r>
        <w:rPr/>
        <w:t xml:space="preserve">และถนนสมเด็จพระปิ่นเกล้า </w:t>
      </w:r>
      <w:r>
        <w:rPr/>
        <w:t>(</w:t>
      </w:r>
      <w:r>
        <w:rPr/>
        <w:t>ฝั่งขาเข้า</w:t>
      </w:r>
      <w:r>
        <w:rPr/>
        <w:t>)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เขตบางพลัดเป็นเขตที่มีประชากรหนาแน่น มีสถานประกอบการของภาคเอกชนและชุมชนเป็นจำนวนมาก โดยมีประชากรรวมทั้งหมด </w:t>
      </w:r>
      <w:r>
        <w:rPr/>
        <w:t>87</w:t>
      </w:r>
      <w:r>
        <w:rPr/>
        <w:t>,4</w:t>
      </w:r>
      <w:r>
        <w:rPr/>
        <w:t xml:space="preserve">13 </w:t>
      </w:r>
      <w:r>
        <w:rPr/>
        <w:t xml:space="preserve">คน </w:t>
      </w:r>
      <w:r>
        <w:rPr/>
        <w:t>(</w:t>
      </w:r>
      <w:r>
        <w:rPr/>
        <w:t xml:space="preserve">ข้อมูล ณ วันที่ </w:t>
      </w:r>
      <w:r>
        <w:rPr/>
        <w:t xml:space="preserve">30 </w:t>
      </w:r>
      <w:r>
        <w:rPr/>
        <w:t>เม</w:t>
      </w:r>
      <w:r>
        <w:rPr/>
        <w:t>.</w:t>
      </w:r>
      <w:r>
        <w:rPr/>
        <w:t>ย</w:t>
      </w:r>
      <w:r>
        <w:rPr/>
        <w:t>. 67</w:t>
      </w:r>
      <w:r>
        <w:rPr/>
        <w:t>)</w:t>
      </w:r>
      <w:r>
        <w:rPr/>
        <w:t xml:space="preserve"> </w:t>
      </w:r>
      <w:r>
        <w:rPr/>
        <w:t xml:space="preserve">มีจำนวนชุมชนในพื้นที่ </w:t>
      </w:r>
      <w:r>
        <w:rPr/>
        <w:t xml:space="preserve">48 </w:t>
      </w:r>
      <w:r>
        <w:rPr/>
        <w:t xml:space="preserve">ชุมชน จำนวนหลังคาเรือนรวม </w:t>
      </w:r>
      <w:r>
        <w:rPr/>
        <w:t>59</w:t>
      </w:r>
      <w:r>
        <w:rPr/>
        <w:t>,49</w:t>
      </w:r>
      <w:r>
        <w:rPr/>
        <w:t xml:space="preserve">9 </w:t>
      </w:r>
      <w:r>
        <w:rPr/>
        <w:t xml:space="preserve">หลังคาเรือน มีซอยจำนวน </w:t>
      </w:r>
      <w:r>
        <w:rPr/>
        <w:t xml:space="preserve">103 </w:t>
      </w:r>
      <w:r>
        <w:rPr/>
        <w:t xml:space="preserve">ซอย มีศาสนสถาน จำนวน </w:t>
      </w:r>
      <w:r>
        <w:rPr/>
        <w:t xml:space="preserve">25 </w:t>
      </w:r>
      <w:r>
        <w:rPr/>
        <w:t xml:space="preserve">แห่ง เป็นวัด </w:t>
      </w:r>
      <w:r>
        <w:rPr/>
        <w:t xml:space="preserve">23 </w:t>
      </w:r>
      <w:r>
        <w:rPr/>
        <w:t xml:space="preserve">วัด มัสยิด </w:t>
      </w:r>
      <w:r>
        <w:rPr/>
        <w:t xml:space="preserve">2 </w:t>
      </w:r>
      <w:r>
        <w:rPr/>
        <w:t xml:space="preserve">แห่ง ศาลเจ้า </w:t>
      </w:r>
      <w:r>
        <w:rPr/>
        <w:t xml:space="preserve">2 </w:t>
      </w:r>
      <w:r>
        <w:rPr/>
        <w:t xml:space="preserve">แห่ง มีโรงพยาบาล ศูนย์บริการสาธารณสุขและสถานที่ราชการที่สำคัญ ได้แก่ โรงพยาบาลยันฮี โรงพยาบาลตา หู คอจมูก ศูนย์บริการสาธารณสุข </w:t>
      </w:r>
      <w:r>
        <w:rPr/>
        <w:t xml:space="preserve">31 </w:t>
      </w:r>
      <w:r>
        <w:rPr/>
        <w:t>(</w:t>
      </w:r>
      <w:r>
        <w:rPr/>
        <w:t xml:space="preserve">เอิบ </w:t>
      </w:r>
      <w:r>
        <w:rPr/>
        <w:t xml:space="preserve">- </w:t>
      </w:r>
      <w:r>
        <w:rPr/>
        <w:t>จิตร ทังสุบุตร</w:t>
      </w:r>
      <w:r>
        <w:rPr/>
        <w:t>)</w:t>
      </w:r>
      <w:r>
        <w:rPr/>
        <w:t xml:space="preserve"> </w:t>
      </w:r>
      <w:r>
        <w:rPr/>
        <w:t>สถานีตำรวจนครบาลบางพลัด สถานีตำรวจนครบาลบางยี่ขัน สถานีตำรวจนครบาลบวรมงคล สถานีดับเพลิงและกู้ภัยบางอ้อ สถานีดับเพลิงและกู้ภัยบวรมงคล เป็นต้น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ด้านคมนาคม</w:t>
      </w:r>
    </w:p>
    <w:p>
      <w:pPr>
        <w:pStyle w:val="Normal"/>
        <w:jc w:val="left"/>
        <w:rPr/>
      </w:pPr>
      <w:r>
        <w:rPr/>
        <w:t>รถไฟฟ้า</w:t>
      </w:r>
      <w:r>
        <w:rPr/>
        <w:tab/>
        <w:tab/>
        <w:tab/>
      </w:r>
      <w:r>
        <w:rPr/>
        <w:t xml:space="preserve">:         </w:t>
      </w:r>
      <w:r>
        <w:rPr/>
        <w:t xml:space="preserve">ระบบรถไฟฟ้าขนส่งมวลชน </w:t>
      </w:r>
      <w:r>
        <w:rPr/>
        <w:t>Mass Repid Transit System (</w:t>
      </w:r>
      <w:r>
        <w:rPr/>
        <w:t>รถไฟฟ้า</w:t>
      </w:r>
      <w:r>
        <w:rPr/>
        <w:t xml:space="preserve"> </w:t>
      </w:r>
      <w:r>
        <w:rPr/>
        <w:t>MRT)</w:t>
      </w:r>
      <w:r>
        <w:rPr/>
        <w:t xml:space="preserve"> </w:t>
      </w:r>
    </w:p>
    <w:p>
      <w:pPr>
        <w:pStyle w:val="Normal"/>
        <w:jc w:val="left"/>
        <w:rPr/>
      </w:pPr>
      <w:r>
        <w:rPr/>
        <w:t>ทางลอดอุโมงค์ ทางข้ามรถยนต์</w:t>
      </w:r>
      <w:r>
        <w:rPr/>
        <w:tab/>
      </w:r>
      <w:r>
        <w:rPr/>
        <w:tab/>
        <w:t>:</w:t>
      </w:r>
      <w:r>
        <w:rPr/>
        <w:tab/>
      </w:r>
      <w:r>
        <w:rPr/>
        <w:t>ทางลอดอุโมงค์บางพลั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แผนเตรียมความพร้อมรับสถานการณ์ภั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ารสำรวจพื้นที่เสี่ยง พื้นที่ได้รับผลกระทบ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H SarabunIT๙"/>
          <w:b/>
          <w:bCs/>
        </w:rPr>
        <w:t xml:space="preserve">       </w:t>
      </w:r>
      <w:r>
        <w:rPr/>
        <w:t xml:space="preserve">พื้นที่เขตบางพลัด แม้ว่าจะตั้งอยู่ห่างจากบริเวณแหล่งกำเนิดแผ่นดินไหว แต่อาจได้รับผลกระทบจากการเกิดแผ่นดินไหวขนาดใหญ่บริเวณแนวรอยเลื่อนในภาคตะวันตกและภาคเหนือของประเทศ ทั้งนี้เพราะกรุงเทพมหานครมีสภาพดินเป็นชั้นดินอ่อนที่มีความหนา มีคุณสมบัติสามารถขยายความรุนแรงของคลื่นแผ่นดินไหวได้มากกว่าปกติประมาณ </w:t>
      </w:r>
      <w:r>
        <w:rPr/>
        <w:t xml:space="preserve">3 - 4 </w:t>
      </w:r>
      <w:r>
        <w:rPr/>
        <w:t xml:space="preserve">เท่าตัว ซึ่งอาจส่งผลให้เกิดความเสียหายของอาคารต่าง ๆ โดยเฉพาะอาคารสูงในพื้นที่ของกรุงเทพมหานคร ซึ่งได้มีการสำรวจอาคารที่อาจได้รับผลกระทบจากแผ่นดินไหวในเขตบางพลัด ดังตาราง </w:t>
      </w:r>
      <w:r>
        <w:rPr/>
        <w:t xml:space="preserve">1 </w:t>
      </w:r>
      <w:r>
        <w:rPr/>
        <w:t>(</w:t>
      </w:r>
      <w:r>
        <w:rPr/>
        <w:t>ภาคผนวก</w:t>
      </w:r>
      <w:r>
        <w:rPr/>
        <w:t>)</w:t>
      </w:r>
    </w:p>
    <w:p>
      <w:pPr>
        <w:pStyle w:val="Normal"/>
        <w:ind w:firstLine="540"/>
        <w:jc w:val="left"/>
        <w:rPr/>
      </w:pPr>
      <w:r>
        <w:rPr/>
        <w:t>ความเสียหายและผลกระทบที่เกิดจากแผ่นดินไหว จะเป็นไฟไหม้ที่เกิดขึ้นตามหลังเหตุการณ์แผ่นดินไหว ซึ่งสร้างความเสียหายอย่างรุนแรงได้ รวมทั้งการเกิดสารเคมีรั่วไหลหรือระเบิดหลังจากเกิดเหตุการณ์แผ่นดินไหว เพราะการเกิดแผ่นดินไหวแต่ละครั้งนั้น สามารถก่อให้เกิดไฟไหม้ในหลาย ๆ พื้นที่พร้อมกัน สาเหตุเนื่องจากปัจจัยความหนาแน่นของอาคารที่พักอาศัย ทิศทางและความแรงของลม การเข้าปฏิบัติการของหน่วยดับเพลิงและกู้ภัย ที่อาจเข้าระงับเหตุได้ล่าช้า เนื่องจากถนนเสียหาย หรืออาคารถล่ม มีสิ่งกีดขวางจากแผ่นดินไหว</w:t>
      </w:r>
    </w:p>
    <w:p>
      <w:pPr>
        <w:pStyle w:val="Normal"/>
        <w:ind w:left="-540" w:firstLine="540"/>
        <w:jc w:val="left"/>
        <w:rPr>
          <w:b/>
          <w:b/>
          <w:bCs/>
        </w:rPr>
      </w:pPr>
      <w:r>
        <w:rPr>
          <w:b/>
          <w:b/>
          <w:bCs/>
        </w:rPr>
        <w:t xml:space="preserve">การสำรวจความพร้อมด้านเครื่องมือ อุปกรณ์ และยานพาหนะ </w:t>
      </w:r>
      <w:r>
        <w:rPr>
          <w:b/>
          <w:bCs/>
        </w:rPr>
        <w:t>(</w:t>
      </w:r>
      <w:r>
        <w:rPr>
          <w:b/>
          <w:b/>
          <w:bCs/>
        </w:rPr>
        <w:t>ราชการ</w:t>
      </w:r>
      <w:r>
        <w:rPr>
          <w:b/>
          <w:bCs/>
        </w:rPr>
        <w:t>/</w:t>
      </w:r>
      <w:r>
        <w:rPr>
          <w:b/>
          <w:b/>
          <w:bCs/>
        </w:rPr>
        <w:t>เอกชน</w:t>
      </w:r>
      <w:r>
        <w:rPr>
          <w:b/>
          <w:bCs/>
        </w:rPr>
        <w:t>)</w:t>
      </w:r>
    </w:p>
    <w:p>
      <w:pPr>
        <w:pStyle w:val="Normal"/>
        <w:ind w:firstLine="540"/>
        <w:jc w:val="left"/>
        <w:rPr>
          <w:b/>
          <w:b/>
          <w:bCs/>
        </w:rPr>
      </w:pPr>
      <w:r>
        <w:rPr/>
        <w:t xml:space="preserve">สำนักงานเขตบางพลัดจัดเตรียมกำลังคน วัสดุ อุปกรณ์ เครื่องจักรหนัก เครื่องมือกู้ภัย ดังตาราง </w:t>
      </w:r>
      <w:r>
        <w:rPr/>
        <w:t xml:space="preserve">2 </w:t>
      </w:r>
      <w:r>
        <w:rPr/>
        <w:t>(</w:t>
      </w:r>
      <w:r>
        <w:rPr/>
        <w:t>ภาคผนวก</w:t>
      </w:r>
      <w:r>
        <w:rPr/>
        <w:t>)</w:t>
      </w:r>
    </w:p>
    <w:p>
      <w:pPr>
        <w:pStyle w:val="Normal"/>
        <w:ind w:left="-540" w:firstLine="540"/>
        <w:jc w:val="left"/>
        <w:rPr>
          <w:b/>
          <w:b/>
          <w:bCs/>
        </w:rPr>
      </w:pPr>
      <w:r>
        <w:rPr>
          <w:b/>
          <w:b/>
          <w:bCs/>
        </w:rPr>
        <w:t>การสำรวจความพร้อมของแผนอพยพ จุดอพยพ เส้นทางอพยพ พาหนะในการอพยพ</w:t>
      </w:r>
    </w:p>
    <w:p>
      <w:pPr>
        <w:pStyle w:val="Normal"/>
        <w:ind w:firstLine="540"/>
        <w:jc w:val="left"/>
        <w:rPr>
          <w:b/>
          <w:b/>
          <w:bCs/>
        </w:rPr>
      </w:pPr>
      <w:r>
        <w:rPr/>
        <w:t xml:space="preserve">สำนักงานเขตบางพลัดประสานอาคารสูงในพื้นที่ เพื่อจัดทำบัญชีจำนวนผู้อพยพไว้ล่วงหน้าพร้อมกำหนดบุคคลผู้ทำหน้าที่อพยพ โดยประชาสัมพันธ์ให้ประชาชนติดเครื่องหมายหรือข้อความแจ้งสถานที่อพยพได้ที่หน้าอาคารที่พักอาศัยกรณีต้องอพยพออกมาจากอาคารที่พักอาศัยไปยังศูนย์อพยพหรือจุดนัดพบเพื่อให้เจ้าหน้าที่สามารถตรวจสอบได้ พร้อมประชาสัมพันธ์แจ้งให้ผู้อยู่ในอาคารทราบโดยทั่วกัน กรณีเกิดแผ่นดินไหวขนาดใหญ่ให้สำนักงานเขตกำหนดสถานที่เป็นสถานที่อพยพ </w:t>
      </w:r>
      <w:r>
        <w:rPr/>
        <w:t>(</w:t>
      </w:r>
      <w:r>
        <w:rPr/>
        <w:t>สถานที่อพยพหลัก</w:t>
      </w:r>
      <w:r>
        <w:rPr/>
        <w:t xml:space="preserve"> </w:t>
      </w:r>
      <w:r>
        <w:rPr/>
        <w:t>อพยพรอง</w:t>
      </w:r>
      <w:r>
        <w:rPr/>
        <w:t>)</w:t>
      </w:r>
      <w:r>
        <w:rPr/>
        <w:t xml:space="preserve"> </w:t>
      </w:r>
      <w:r>
        <w:rPr/>
        <w:t>และเส้นทางการอพยพ ทั้งนี้สถานที่อพยพต้องมีความพร้อมในเรื่องของสาธารณูปโภค น้ำดื่ม น้ำใช้ และรองรับจำนวนผู้อพยพ โดยพิจารณาจากข้อมูลจำนวนประชากรในแต่ละโซนพื้นที่ ซึ่งสำนักงานเขตจะต้องเตรียมพื้นที่สำหรับการอพยพ ดังนี้</w:t>
      </w:r>
    </w:p>
    <w:p>
      <w:pPr>
        <w:pStyle w:val="Normal"/>
        <w:jc w:val="left"/>
        <w:rPr/>
      </w:pPr>
      <w:r>
        <w:rPr/>
        <w:tab/>
        <w:t xml:space="preserve">1. </w:t>
      </w:r>
      <w:r>
        <w:rPr/>
        <w:t>เป็นพื้นที่ที่อยู่ในระดับปลอดภัยพื้นที่โล่งแจ้งหรืออาคารที่มีความแข็งแรงสามารถต้านทานแรงแผ่นดินไหวในระดับสถานการณ์วิกฤติ เพื่อความปลอดภัยของประชาชน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>เป็นพื้นที่คุ้นเคยของประชาชน เช่น โรงเรียน วัด สวนสาธารณะ สนามเด็กเล่น เป็นต้น</w:t>
      </w:r>
    </w:p>
    <w:p>
      <w:pPr>
        <w:pStyle w:val="Normal"/>
        <w:jc w:val="left"/>
        <w:rPr/>
      </w:pPr>
      <w:r>
        <w:rPr/>
        <w:tab/>
        <w:t>3.</w:t>
      </w:r>
      <w:r>
        <w:rPr/>
        <w:t>เส้นทางเข้าสู่พื้นที่อพยพเป็นเส้นทางสัญจรอยู่เดิม และมีเส้นทางรองกรณีเส้นทางหลักเสียหาย และมีความพร้อมต่อการเดินทางในสถานการณ์ฉุกเฉินได้</w:t>
      </w:r>
    </w:p>
    <w:p>
      <w:pPr>
        <w:pStyle w:val="Normal"/>
        <w:jc w:val="left"/>
        <w:rPr/>
      </w:pPr>
      <w:r>
        <w:rPr/>
        <w:tab/>
        <w:t xml:space="preserve">4. </w:t>
      </w:r>
      <w:r>
        <w:rPr/>
        <w:t xml:space="preserve">สามารถรองรับประชาชนในช่วงฉุกเฉินได้ไม่น้อยกว่าที่กำหนดไว้ </w:t>
      </w:r>
      <w:r>
        <w:rPr/>
        <w:t xml:space="preserve">300 </w:t>
      </w:r>
      <w:r>
        <w:rPr/>
        <w:t>–</w:t>
      </w:r>
      <w:r>
        <w:rPr/>
        <w:t xml:space="preserve"> 3,000 </w:t>
      </w:r>
      <w:r>
        <w:rPr/>
        <w:t>คน และมีอัตราส่วนที่เหมาะสมกับเจ้าหน้าที่ที่ให้ความช่วยเหลื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ารเตรียมความพร้อมในการอพยพประชาชนข้ามพื้นที่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กรณีเกิดแผ่นดินไหวที่มีระดับรุนแรงให้ดำเนินการ ดังนี้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แจ้งให้ประชาชนโดยเฉพาะผู้อยู่ในอาคารสูงอพยพมา ณ จุดรวมพล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กรณีอาคารบ้านเรือนเสียหายมาก สำนักงานเขตบางพลัดประสานหน่วยงานที่เกี่ยวข้อง ได้แก่ หน่วยทหาร </w:t>
      </w:r>
      <w:r>
        <w:rPr/>
        <w:t>,</w:t>
      </w:r>
      <w:r>
        <w:rPr/>
        <w:t xml:space="preserve"> </w:t>
      </w:r>
      <w:r>
        <w:rPr/>
        <w:t>ขสมก</w:t>
      </w:r>
      <w:r>
        <w:rPr/>
        <w:t xml:space="preserve">. </w:t>
      </w:r>
      <w:r>
        <w:rPr/>
        <w:t>ฯลฯ เพื่อจัดยานพาหนะ พร้อมกำลังพล ดำเนินการอพยพประชาชน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ดำเนินการอพยพประชาชน ไปยังศูนย์พักพิงที่กำหนด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เดินทางถึงศูนย์ผู้พักพิงชั่วคราว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 xml:space="preserve">ลงทะเบียน </w:t>
      </w:r>
      <w:r>
        <w:rPr/>
        <w:t>(</w:t>
      </w:r>
      <w:r>
        <w:rPr/>
        <w:t>สำนักพัฒนาสังคม</w:t>
      </w:r>
      <w:r>
        <w:rPr/>
        <w:t>/</w:t>
      </w:r>
      <w:r>
        <w:rPr/>
        <w:t>โรงเรียน</w:t>
      </w:r>
      <w:r>
        <w:rPr/>
        <w:t>/</w:t>
      </w:r>
      <w:r>
        <w:rPr/>
        <w:t>สำนักงานเขต</w:t>
      </w:r>
      <w:r>
        <w:rPr/>
        <w:t>)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 xml:space="preserve">จัดผู้อพยพเข้าที่พัก จัดที่นอน รองรับตามจำนวนผู้อพยพ </w:t>
      </w:r>
      <w:r>
        <w:rPr/>
        <w:t>(</w:t>
      </w:r>
      <w:r>
        <w:rPr/>
        <w:t>สำนักพัฒนาสังคม</w:t>
      </w:r>
      <w:r>
        <w:rPr/>
        <w:t>/</w:t>
      </w:r>
      <w:r>
        <w:rPr/>
        <w:t>โรงเรียน</w:t>
      </w:r>
      <w:r>
        <w:rPr/>
        <w:t>)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 xml:space="preserve">จัดอาหาร น้ำดื่ม น้ำใช้ </w:t>
      </w:r>
      <w:r>
        <w:rPr/>
        <w:t>(</w:t>
      </w:r>
      <w:r>
        <w:rPr/>
        <w:t>สำนักงานพัฒนาสังคม</w:t>
      </w:r>
      <w:r>
        <w:rPr/>
        <w:t>/</w:t>
      </w:r>
      <w:r>
        <w:rPr/>
        <w:t>สำนักงานเขต</w:t>
      </w:r>
      <w:r>
        <w:rPr/>
        <w:t>)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 xml:space="preserve">ดูแลความปลอดภัย </w:t>
      </w:r>
      <w:r>
        <w:rPr/>
        <w:t>(</w:t>
      </w:r>
      <w:r>
        <w:rPr/>
        <w:t>ตำรวจ</w:t>
      </w:r>
      <w:r>
        <w:rPr/>
        <w:t>/</w:t>
      </w:r>
      <w:r>
        <w:rPr/>
        <w:t>ทหาร</w:t>
      </w:r>
      <w:r>
        <w:rPr/>
        <w:t>/</w:t>
      </w:r>
      <w:r>
        <w:rPr/>
        <w:t>อปพร</w:t>
      </w:r>
      <w:r>
        <w:rPr/>
        <w:t>.</w:t>
      </w:r>
      <w:r>
        <w:rPr/>
        <w:t>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สำนักงานเขตบางพลัดรายงานจำนวนผู้เข้าศูนย์พักพิง ต่อศูนย์อำนวยการเฉพาะกิจป้องกันและแก้ไขปัญหาแผ่นดินไหวและอาคารไหวและอาคารถล่มกรุงเทพมหานคร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ภัยยุติ สำนักงานเขตบางพลัดประสานหน่วยงานที่เกี่ยวข้อง เพื่อดำเนินการสำรวจความเสียหายของอาคารที่พักอาศัยของประชาชนว่าสามารถดำเนินการอพยพกลับหรือจะต้องอาศัยอยู่ที่ศูนย์พักพิงหรือต้องอพยพไปอยู่ที่อื่น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180" w:hanging="0"/>
        <w:jc w:val="left"/>
        <w:rPr>
          <w:b/>
          <w:b/>
          <w:bCs/>
        </w:rPr>
      </w:pPr>
      <w:r>
        <w:rPr>
          <w:b/>
          <w:b/>
          <w:bCs/>
        </w:rPr>
        <w:t>การเตรียมความพร้อมในการสนับสนุน</w:t>
      </w:r>
      <w:r>
        <w:rPr>
          <w:b/>
          <w:bCs/>
        </w:rPr>
        <w:t>/</w:t>
      </w:r>
      <w:r>
        <w:rPr>
          <w:b/>
          <w:b/>
          <w:bCs/>
        </w:rPr>
        <w:t>รับการสนับสนุนข้ามจังหวัด</w:t>
      </w:r>
    </w:p>
    <w:p>
      <w:pPr>
        <w:pStyle w:val="Normal"/>
        <w:ind w:left="-180" w:firstLine="720"/>
        <w:jc w:val="left"/>
        <w:rPr>
          <w:b/>
          <w:b/>
          <w:bCs/>
        </w:rPr>
      </w:pPr>
      <w:r>
        <w:rPr/>
        <w:t>เพื่อให้การช่วยเหลือผู้ประสบภัยแผ่นดินไหวและอาคารถล่มให้ได้อย่างรวดเร็ว และมีประสิทธิภาพควรให้กระทรวงมหาดไทยมอบหมายจังหวัดต่าง ๆ ให้การสนับสนุนช่วยเหลือประชาชนผู้ประสบภัยในพื้นที่เขตของกรุงเทพมหานคร</w:t>
      </w:r>
    </w:p>
    <w:p>
      <w:pPr>
        <w:pStyle w:val="Normal"/>
        <w:ind w:left="-180" w:hanging="0"/>
        <w:jc w:val="left"/>
        <w:rPr>
          <w:b/>
          <w:b/>
          <w:bCs/>
        </w:rPr>
      </w:pPr>
      <w:r>
        <w:rPr>
          <w:b/>
          <w:b/>
          <w:bCs/>
        </w:rPr>
        <w:t>กระบวนการในการแจ้งเตือนภัยแก่ประชาชน แผนเตือนภัยระดับชุมชน ท้องถิ่นและจังหวัด</w:t>
      </w:r>
    </w:p>
    <w:p>
      <w:pPr>
        <w:pStyle w:val="Normal"/>
        <w:ind w:left="-180" w:firstLine="720"/>
        <w:jc w:val="left"/>
        <w:rPr/>
      </w:pPr>
      <w:r>
        <w:rPr/>
        <w:t>ทันทีที่กรมอุตุนิยมวิทยาได้รับข้อมูลจากเครื่องตรวจวัดแผ่นดินไหว จะทำการวิเคราะห์ข้อมูลและประเมินสถานการณ์ในทันที โดยจะประสานงานกับศูนย์เตือนภัยพิบัติแห่งชาติ หากคาดว่าจะเกิดเหตุการณ์แผ่นดินไหวและมีผลกระทบต่อประเทศไทย กรมอุตุนิยมวิทยาจะประกาศเตือนภัย เพื่อเตรียมความพร้อมในการรับมือเหตุการณ์</w:t>
      </w:r>
    </w:p>
    <w:p>
      <w:pPr>
        <w:pStyle w:val="Normal"/>
        <w:ind w:left="720" w:hanging="0"/>
        <w:jc w:val="left"/>
        <w:rPr/>
      </w:pPr>
      <w:r>
        <w:rPr/>
        <w:t>ในส่วนของแผนเตือนภัยระดับชุมชน สำนักงานเขตและชุมชนจะต้องร่วมกัน เช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  <w:t>เมื่อเกิดแผ่นดินไหวทุกครั้งให้รีบเปิดประตูทางออกไว้ทุกครั้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  <w:t>หากอยู่ในบ้านหรืออาคารให้ทำการหมอบหลบที่พื้นใต้โต๊ะ จนกว่าแผ่นดินไหวจะหยุดเพราะการวิ่งออกจากอาคารในทันทีอาจจะได้รับบาดเจ็บจากสิ่งของหล่นใส่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  <w:t>หากอยู่นอกอาคารให้ทำการหมอบบริเวณพื้นที่โล่งกว้าง และห่างจากต้นไม้ อาคาร และสายไฟฟ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  <w:t>กรณีอยู่ในรถให้ชะลอรถและจอดรถในที่ปลอดภัย จนกว่าแผ่นดินไหวจะหยุด ห้ามจอดใต้สะพานหรือใต้ทางด่ว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  <w:t>ห้ามใช้ลิฟต์ และใช้ไฟ หรือสิ่งที่ก่อให้เกิดประกายไฟ เพราะบริเวณดังกล่าวอาจมีการรั่วของแก๊ส และเกิดระเบิด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  <w:t>ควรตรวจดูแลและซ่อมแซมบ้านเรือนให้แข็งแรง รวมทั้งทำการยึดตู้ หิ้ง ให้ติดกับผนังหรือตัวยึดเพื่อไม่ให้ล้มในขณะเกิดแผ่นดินไห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  <w:t>เตรียมสิ่งของจำเป็นและยารักษาโรคไว้ให้พร้อ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การกำหนดพื้นที่ระดมและจัดสรรทรัพยากร </w:t>
      </w:r>
      <w:r>
        <w:rPr>
          <w:b/>
          <w:bCs/>
        </w:rPr>
        <w:t>(Staging Area)</w:t>
      </w:r>
    </w:p>
    <w:p>
      <w:pPr>
        <w:pStyle w:val="Normal"/>
        <w:ind w:firstLine="540"/>
        <w:jc w:val="left"/>
        <w:rPr/>
      </w:pPr>
      <w:r>
        <w:rPr/>
        <w:t>สำนักงานเขตบางพลัด จัดเตรียมอุปกรณ์ ยานพาหนะพร้อมให้การสนับสนุนช่วยเหลือประชาชน เช่น รถบรรทุก เครื่องจักรกล รถไฟฟ้าส่องสว่าง เครื่องมือตัดถ่าง ฯลฯ ตลอดจนจัดเตรียมถุงยังชีพไว้ให้พร้อม</w:t>
      </w:r>
    </w:p>
    <w:p>
      <w:pPr>
        <w:pStyle w:val="Normal"/>
        <w:ind w:left="-540" w:hanging="0"/>
        <w:jc w:val="left"/>
        <w:rPr/>
      </w:pPr>
      <w:r>
        <w:rPr/>
        <w:tab/>
      </w:r>
    </w:p>
    <w:p>
      <w:pPr>
        <w:pStyle w:val="Normal"/>
        <w:ind w:left="-540" w:firstLine="540"/>
        <w:jc w:val="left"/>
        <w:rPr>
          <w:b/>
          <w:b/>
          <w:bCs/>
        </w:rPr>
      </w:pPr>
      <w:r>
        <w:rPr>
          <w:b/>
          <w:b/>
          <w:bCs/>
        </w:rPr>
        <w:t>การเตรียมความพร้อมด้านระบบและเครื่องมือสื่อสาร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สำนักงานเขตบางพลัด จัดเตรียมระบบสื่อสารให้พร้อมทั้งระบบสื่อสารหลักและสื่อสารสำรอง การติดต่อสื่อสารระหว่างกรุงเทพมหานคร</w:t>
      </w:r>
    </w:p>
    <w:p>
      <w:pPr>
        <w:pStyle w:val="Normal"/>
        <w:ind w:left="-540" w:hanging="0"/>
        <w:jc w:val="left"/>
        <w:rPr/>
      </w:pPr>
      <w:r>
        <w:rPr/>
        <w:tab/>
        <w:t xml:space="preserve">- </w:t>
      </w:r>
      <w:r>
        <w:rPr/>
        <w:t xml:space="preserve">VHF </w:t>
      </w:r>
      <w:r>
        <w:rPr/>
        <w:t>ผ่านข่ายอัมรินทร์</w:t>
      </w:r>
    </w:p>
    <w:p>
      <w:pPr>
        <w:pStyle w:val="Normal"/>
        <w:ind w:left="-540" w:hanging="0"/>
        <w:jc w:val="left"/>
        <w:rPr/>
      </w:pPr>
      <w:r>
        <w:rPr/>
        <w:tab/>
        <w:t xml:space="preserve">- </w:t>
      </w:r>
      <w:r>
        <w:rPr/>
        <w:t>ระบบโทรศัพท์ปกติ</w:t>
      </w:r>
      <w:r>
        <w:rPr/>
        <w:t>/</w:t>
      </w:r>
      <w:r>
        <w:rPr/>
        <w:t>โทรศัพท์เคลื่อนที่การติดต่อสื่อสารระหว่างหน่วยงานในกรุงเทพมหานคร</w:t>
      </w:r>
    </w:p>
    <w:p>
      <w:pPr>
        <w:pStyle w:val="Normal"/>
        <w:ind w:left="-540" w:hanging="0"/>
        <w:jc w:val="left"/>
        <w:rPr/>
      </w:pPr>
      <w:r>
        <w:rPr/>
        <w:tab/>
      </w:r>
      <w:r>
        <w:rPr/>
        <w:t>- VHF</w:t>
      </w:r>
      <w:r>
        <w:rPr/>
        <w:t xml:space="preserve"> </w:t>
      </w:r>
      <w:r>
        <w:rPr/>
        <w:t>ผ่านข่ายอัมรินทร์</w:t>
      </w:r>
    </w:p>
    <w:p>
      <w:pPr>
        <w:pStyle w:val="Normal"/>
        <w:ind w:left="-540" w:hanging="0"/>
        <w:jc w:val="left"/>
        <w:rPr/>
      </w:pPr>
      <w:r>
        <w:rPr/>
        <w:tab/>
        <w:t xml:space="preserve">- </w:t>
      </w:r>
      <w:r>
        <w:rPr/>
        <w:t>ศูนย์วิทยุประจำโซน ระบบโทรศัพท์</w:t>
      </w:r>
      <w:r>
        <w:rPr/>
        <w:t>/</w:t>
      </w:r>
      <w:r>
        <w:rPr/>
        <w:t>โทรศัพท์เคลื่อนที่</w:t>
      </w:r>
    </w:p>
    <w:p>
      <w:pPr>
        <w:pStyle w:val="Normal"/>
        <w:ind w:left="-540" w:hanging="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ารเตรียมความพร้อมด้านบุคลากรผู้ปฏิบัติงาน</w:t>
      </w:r>
    </w:p>
    <w:p>
      <w:pPr>
        <w:pStyle w:val="Normal"/>
        <w:ind w:firstLine="720"/>
        <w:jc w:val="left"/>
        <w:rPr/>
      </w:pPr>
      <w:r>
        <w:rPr/>
        <w:t xml:space="preserve">1. </w:t>
      </w:r>
      <w:r>
        <w:rPr/>
        <w:t>จัดกำลังเจ้าหน้าที่เตรียมพร้อมอุปกรณ์เครื่องจักรกล ยานพาหนะ และเครื่องมือ เพื่อให้ความช่วยเหลือผู้ประชาภัยได้ทันทีเมื่อเกิดภัย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>สำรองเครื่องอุปโภคและบริโภคที่จำเป็นและ เหมาะสมเพื่อรองรับการอพยพและให้ความช่วยเหลือผู้ประสบภัยได้ทันทีเมื่อเกิดภัย</w:t>
      </w:r>
    </w:p>
    <w:p>
      <w:pPr>
        <w:pStyle w:val="Normal"/>
        <w:jc w:val="left"/>
        <w:rPr/>
      </w:pPr>
      <w:r>
        <w:rPr/>
        <w:tab/>
        <w:t xml:space="preserve">3. </w:t>
      </w:r>
      <w:r>
        <w:rPr/>
        <w:t>จัดเตรียมระบบสื่อสารหลัก ระบบสื่อสารรอง พร้อมทั้งจัดหาเครื่องมือ อุปกรณ์สื่อสาร ให้เพียงพอและใช้งานได้ตลอดเวลา</w:t>
      </w:r>
    </w:p>
    <w:p>
      <w:pPr>
        <w:pStyle w:val="Normal"/>
        <w:ind w:left="-540" w:hanging="0"/>
        <w:jc w:val="left"/>
        <w:rPr/>
      </w:pPr>
      <w:r>
        <w:rPr/>
        <w:tab/>
        <w:tab/>
        <w:t xml:space="preserve">4. </w:t>
      </w:r>
      <w:r>
        <w:rPr/>
        <w:t>จัดเตรียมสถานที่อพยพเพื่อรองรับผู้ประสบภัยพร้อมสิ่งสาธารณูปโภคที่จำเป็น</w:t>
      </w:r>
    </w:p>
    <w:p>
      <w:pPr>
        <w:pStyle w:val="Normal"/>
        <w:ind w:left="-540" w:hanging="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ารเตรียมความพร้อมให้กับภาคประชาชน ชุมชน เอกชน</w:t>
      </w:r>
    </w:p>
    <w:p>
      <w:pPr>
        <w:pStyle w:val="Normal"/>
        <w:jc w:val="left"/>
        <w:rPr/>
      </w:pPr>
      <w:r>
        <w:rPr/>
        <w:tab/>
        <w:t xml:space="preserve">1. </w:t>
      </w:r>
      <w:r>
        <w:rPr/>
        <w:t>ประชาสัมพันธ์ ให้ความรู้แก่ประชาชน เกี่ยวกับการป้องกันและบรรเทาสาธารณภัยจากแผ่นดินไหว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>ฝึกอบรมอาสาสมัครป้องกันภัยฝ่ายพลเรือนเขตบางพลัด เพื่อการสั่งใช้ และสนับสนุนการปฏิบัติงานของทางราชการ</w:t>
      </w:r>
    </w:p>
    <w:p>
      <w:pPr>
        <w:pStyle w:val="Normal"/>
        <w:jc w:val="left"/>
        <w:rPr/>
      </w:pPr>
      <w:r>
        <w:rPr/>
        <w:tab/>
        <w:t xml:space="preserve">3. </w:t>
      </w:r>
      <w:r>
        <w:rPr/>
        <w:t>ทำแผนที่ชุมชนเพื่อเตรียมพร้อมรับ กรณีเกิดแผ่นดินไหว เพื่อให้ประชาชนในเขตต่าง ๆ สามารถทราบข้อมูลของสถานที่อพยพ จุดรับเรื่องราว และจุดรับอาหาร น้ำดื่มสำหรับดำรงชีพ เป็นต้น</w:t>
      </w:r>
    </w:p>
    <w:p>
      <w:pPr>
        <w:pStyle w:val="Normal"/>
        <w:ind w:left="-540" w:hanging="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ารจัดตั้งศูนย์อำนวยการเฉพาะกิจ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เมื่อเกิดหรือคาดว่าจะเกิดแผ่นดินไหวและอาคารถล่มในพื้นที่เขตบางพลัด ให้จัดตั้งศูนย์อำนวยการเฉพาะกิจระดับเขต ดังนี้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ศูนย์อำนวยการเฉพาะกิจฯ ระดับสำนักงานเขตบางพลัด</w:t>
      </w:r>
      <w:r>
        <w:rPr/>
        <w:t xml:space="preserve"> ปฏิบัติหน้าที่เกี่ยวกับการเตรียมความพร้อมในการช่วยเหลือผู้ประสบภัย โดยปฏิบัติหน้าที่ ดังนี้</w:t>
      </w:r>
    </w:p>
    <w:p>
      <w:pPr>
        <w:pStyle w:val="Normal"/>
        <w:jc w:val="left"/>
        <w:rPr/>
      </w:pPr>
      <w:r>
        <w:rPr/>
        <w:tab/>
        <w:t xml:space="preserve">1. </w:t>
      </w:r>
      <w:r>
        <w:rPr/>
        <w:t>หน่วยอำนวยการ ควบคุมกำกับดูแล และประสานการปฏิบัติในกรณีที่เกิดแผ่นดินไหวในพื้นที่ความรับผิดชอบของเขต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>เป็นหน่วยเผชิญเหตุในการระงับบรรเทาภัย และเมื่อพิจารณาเห็นว่าเหตุการณ์ที่เกิดขึ้นนั้นเกินขีดความสามารถให้ร้องขอการสนับสนุนจากหน่วยเหนือตามความเหมาะสม</w:t>
      </w:r>
    </w:p>
    <w:p>
      <w:pPr>
        <w:pStyle w:val="Normal"/>
        <w:ind w:left="-540" w:hanging="0"/>
        <w:jc w:val="left"/>
        <w:rPr/>
      </w:pPr>
      <w:r>
        <w:rPr/>
        <w:tab/>
        <w:tab/>
        <w:t xml:space="preserve">3. </w:t>
      </w:r>
      <w:r>
        <w:rPr/>
        <w:t>สนับสนุนศูนย์อำนวยการเฉพาะกิจเขตข้างเคียง ตามที่ได้รับการร้องขอ</w:t>
      </w:r>
    </w:p>
    <w:p>
      <w:pPr>
        <w:pStyle w:val="Normal"/>
        <w:ind w:left="-540" w:hanging="0"/>
        <w:jc w:val="left"/>
        <w:rPr/>
      </w:pPr>
      <w:r>
        <w:rPr/>
        <w:tab/>
        <w:tab/>
        <w:t xml:space="preserve">4. </w:t>
      </w:r>
      <w:r>
        <w:rPr/>
        <w:t>ปฏิบัติการอื่นที่ได้รับมอบหมาย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โครงสร้างศูนย์อำนวยการเฉพาะกิจฯ สำนักงานเขต</w:t>
      </w:r>
      <w:r>
        <w:rPr/>
        <w:t xml:space="preserve"> ซึ่งประกอบด้วยฝ่ายต่างๆ ดังนี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ฝ่ายอำนวยการ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ฝ่ายแจ้งเตือนภัย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ฝ่ายป้องกันและปฏิบัติการ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ฝ่ายการสื่อสาร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ฝ่ายประชาสัมพันธ์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ฝ่ายรับบริจาค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ฝ่ายรักษาความสงบเรียบร้อย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ฝ่ายฟื้นฟูบูรณะ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ฝ่ายบรรเทาผู้ประสบภัย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H SarabunIT๙"/>
        </w:rPr>
        <w:t xml:space="preserve"> </w:t>
      </w:r>
      <w:r>
        <w:rPr/>
        <w:t>ฝ่ายงบประมาณ</w:t>
      </w:r>
    </w:p>
    <w:p>
      <w:pPr>
        <w:pStyle w:val="Normal"/>
        <w:ind w:firstLine="360"/>
        <w:jc w:val="left"/>
        <w:rPr/>
      </w:pPr>
      <w:r>
        <w:rPr>
          <w:rFonts w:eastAsia="TH SarabunIT๙"/>
        </w:rPr>
        <w:t xml:space="preserve"> </w:t>
      </w:r>
      <w:r>
        <w:rPr/>
        <w:t xml:space="preserve">ทั้งนี้มีการจัดกำลังคนในโครงสร้างศูนย์อำนวยการฯ และประชุมหารือ ติดตามสถานการณ์แผ่นดินไหว จากอาฟเตอร์ช็อกอย่างใกล้ชิด ซึ่งโดยธรรมชาติจะมีการเกิดอาฟเตอร์ช็อก ประมาณ </w:t>
      </w:r>
      <w:r>
        <w:rPr/>
        <w:t xml:space="preserve">1 - 2 </w:t>
      </w:r>
      <w:r>
        <w:rPr/>
        <w:t>สัปดาห์ หลังจากเกิดแผ่นดินไหวใหญ่ ตลอดจนลงพื้นที่ตรวจและติดตามความเสียหายและให้ความช่วยเหลือผู้ประสบภัย โดยระดมสรรพกำลังทุกฝ่ายที่เกี่ยวข้อง เพื่อร่วมช่วยเหลือประชาชนผู้ประสบภัยในพื้นที่ให้รวดเร็ว และมีประสิทธิภาพ</w:t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left="-540" w:firstLine="540"/>
        <w:jc w:val="left"/>
        <w:rPr/>
      </w:pPr>
      <w:r>
        <w:rPr>
          <w:b/>
          <w:b/>
          <w:bCs/>
        </w:rPr>
        <w:t>องค์กรภายนอกสนับสนุนการปฏิบัติ</w:t>
      </w:r>
    </w:p>
    <w:p>
      <w:pPr>
        <w:pStyle w:val="Normal"/>
        <w:ind w:firstLine="720"/>
        <w:jc w:val="left"/>
        <w:rPr/>
      </w:pPr>
      <w:r>
        <w:rPr/>
        <w:t>ในกรณีที่จำเป็นจะต้องได้รับความช่วยเหลือจากหน่วยงานของรัฐใดในการให้ความช่วยเหลือจากเหตุการณ์แผ่นดินไหวที่เกิดขึ้น ให้ผู้อำนวยการศูนย์เฉพาะกิจฯ รายงานผู้อำนวยการกรุงเทพมหานครเพื่อร่วมดำเนินการให้ความช่วยเหลือโดยเร็ว</w:t>
      </w:r>
    </w:p>
    <w:p>
      <w:pPr>
        <w:pStyle w:val="Normal"/>
        <w:jc w:val="left"/>
        <w:rPr/>
      </w:pPr>
      <w:r>
        <w:rPr/>
        <w:t>หน่วยงานที่สนับสนุนการปฏิบัติ ประกอบด้วย</w:t>
      </w:r>
    </w:p>
    <w:p>
      <w:pPr>
        <w:pStyle w:val="Normal"/>
        <w:ind w:firstLine="540"/>
        <w:jc w:val="left"/>
        <w:rPr/>
      </w:pPr>
      <w:r>
        <w:rPr/>
        <w:t xml:space="preserve">1. </w:t>
      </w:r>
      <w:r>
        <w:rPr/>
        <w:t>หน่วยงานสังกัดกระทรวงกลาโหม ประกอบด้วย กองทัพบก กองทัพเรือ และกองทัพอากาศ มีหน้าที่ให้การสนับสนุนกำลังพล เครื่องจักร เครื่องมืออุปกรณ์และยานพาหนะ</w:t>
      </w:r>
    </w:p>
    <w:p>
      <w:pPr>
        <w:pStyle w:val="Normal"/>
        <w:ind w:firstLine="540"/>
        <w:jc w:val="left"/>
        <w:rPr/>
      </w:pPr>
      <w:r>
        <w:rPr/>
        <w:t xml:space="preserve">2. </w:t>
      </w:r>
      <w:r>
        <w:rPr/>
        <w:t>การประปานครหลวง มีหน้าที่ผลิตน้ำประปาที่มีคุณภาพตามมาตรฐานเพียงพอต่อการอุปโภคบริโภคของประชาชนผู้ประสบภัยในพื้นที่กรุงเทพมหานคร</w:t>
      </w:r>
    </w:p>
    <w:p>
      <w:pPr>
        <w:pStyle w:val="Normal"/>
        <w:ind w:firstLine="540"/>
        <w:jc w:val="left"/>
        <w:rPr/>
      </w:pPr>
      <w:r>
        <w:rPr/>
        <w:t xml:space="preserve">3. </w:t>
      </w:r>
      <w:r>
        <w:rPr/>
        <w:t>การไฟฟ้านครหลวง มีหน้าที่ตรวจสอบ กำกับดูแลระบบไฟฟ้าให้เกิดความปลอดภัยต่อชีวิตของผู้ประสบภัย และจัดให้มีกระแสไฟฟ้าเพียงพอต่อการดำรงชีวิตของประชาชนและผู้ประสบภัย</w:t>
      </w:r>
    </w:p>
    <w:p>
      <w:pPr>
        <w:pStyle w:val="Normal"/>
        <w:jc w:val="left"/>
        <w:rPr/>
      </w:pPr>
      <w:r>
        <w:rPr>
          <w:rFonts w:eastAsia="TH SarabunIT๙"/>
        </w:rPr>
        <w:t xml:space="preserve">        </w:t>
      </w:r>
      <w:r>
        <w:rPr/>
        <w:t xml:space="preserve">4. </w:t>
      </w:r>
      <w:r>
        <w:rPr/>
        <w:t>กองบัญชาการตำรวจนครบาล มีหน้าที่ให้การสนับสนุนภารกิจด้านการรักษาความปลอดภัยรวมถึงสถานที่อพยพผู้ประสบภัย</w:t>
      </w:r>
    </w:p>
    <w:p>
      <w:pPr>
        <w:pStyle w:val="Normal"/>
        <w:jc w:val="left"/>
        <w:rPr/>
      </w:pPr>
      <w:r>
        <w:rPr>
          <w:rFonts w:eastAsia="TH SarabunIT๙"/>
        </w:rPr>
        <w:t xml:space="preserve">        </w:t>
      </w:r>
      <w:r>
        <w:rPr/>
        <w:t xml:space="preserve">5. </w:t>
      </w:r>
      <w:r>
        <w:rPr/>
        <w:t xml:space="preserve">บริษัท ทีโอที จำกัด </w:t>
      </w:r>
      <w:r>
        <w:rPr/>
        <w:t>(</w:t>
      </w:r>
      <w:r>
        <w:rPr/>
        <w:t>มหาชน</w:t>
      </w:r>
      <w:r>
        <w:rPr/>
        <w:t>)</w:t>
      </w:r>
      <w:r>
        <w:rPr/>
        <w:t xml:space="preserve"> </w:t>
      </w:r>
      <w:r>
        <w:rPr/>
        <w:t>มีหน้าที่กำกับดูแลระบบการสื่อสารบริเวณพื้นที่ประสบภัย รวมถึงสถานที่อพยพผู้ประสบภัย</w:t>
      </w:r>
    </w:p>
    <w:p>
      <w:pPr>
        <w:pStyle w:val="Normal"/>
        <w:jc w:val="left"/>
        <w:rPr/>
      </w:pPr>
      <w:r>
        <w:rPr>
          <w:rFonts w:eastAsia="TH SarabunIT๙"/>
        </w:rPr>
        <w:t xml:space="preserve">        </w:t>
      </w:r>
      <w:r>
        <w:rPr/>
        <w:t xml:space="preserve">6. </w:t>
      </w:r>
      <w:r>
        <w:rPr/>
        <w:t>การทางพิเศษแห่งประเทศไทย มีหน้าที่เตรียมความพร้อมในการอพยพผู้ประสบภัยเมื่อได้รับการร้องขอ</w:t>
      </w:r>
    </w:p>
    <w:p>
      <w:pPr>
        <w:pStyle w:val="Normal"/>
        <w:jc w:val="left"/>
        <w:rPr/>
      </w:pPr>
      <w:r>
        <w:rPr>
          <w:rFonts w:eastAsia="TH SarabunIT๙"/>
        </w:rPr>
        <w:t xml:space="preserve">        </w:t>
      </w:r>
      <w:r>
        <w:rPr/>
        <w:t xml:space="preserve">7. </w:t>
      </w:r>
      <w:r>
        <w:rPr/>
        <w:t>องค์การขนส่งมวลชนกรุงเทพ มีหน้าที่เตรียมความพร้อมในการอพยพผู้ประสบภัยเมื่อได้รับการร้องขอ</w:t>
      </w:r>
    </w:p>
    <w:p>
      <w:pPr>
        <w:pStyle w:val="Normal"/>
        <w:jc w:val="left"/>
        <w:rPr/>
      </w:pPr>
      <w:r>
        <w:rPr>
          <w:rFonts w:eastAsia="TH SarabunIT๙"/>
        </w:rPr>
        <w:t xml:space="preserve">        </w:t>
      </w:r>
      <w:r>
        <w:rPr/>
        <w:t xml:space="preserve">8. </w:t>
      </w:r>
      <w:r>
        <w:rPr/>
        <w:t>องค์การสาธารณกุศลต่าง ๆ มีหน้าที่ในการช่วยเหลือการปฏิบัติหน้าที่ของเจ้าหน้าที่ในระหว่างเกิด    สาธารณภัย พร้อมทั้งให้การสนับสนุนเครื่องอุปโภค บริโภค เพื่อดูแลผู้ประสบภัยในเบื้องต้น</w:t>
      </w:r>
    </w:p>
    <w:p>
      <w:pPr>
        <w:pStyle w:val="Normal"/>
        <w:jc w:val="left"/>
        <w:rPr/>
      </w:pPr>
      <w:r>
        <w:rPr>
          <w:b/>
          <w:b/>
          <w:bCs/>
        </w:rPr>
        <w:t>กระบวนการในการประกาศแจ้งสถานการณ์ฉุกเฉิน</w:t>
      </w:r>
    </w:p>
    <w:p>
      <w:pPr>
        <w:pStyle w:val="Normal"/>
        <w:ind w:firstLine="540"/>
        <w:jc w:val="left"/>
        <w:rPr/>
      </w:pPr>
      <w:r>
        <w:rPr/>
        <w:t xml:space="preserve">1. </w:t>
      </w:r>
      <w:r>
        <w:rPr/>
        <w:t>ศูนย์อำนวยการเฉพาะกิจฯ เขต รายงานสถานการณ์แผ่นดินไหวและความเสียหายในภาวะวิกฤตไปยังศูนย์อำนวยการเฉพาะกิจฯ กรุงเทพมหานคร เพื่อกรุงเทพมหานครรายงานไปยังกรมป้องกันและบรรเทา        สาธารณภัย ประกาศเป็นพื้นที่ประสบภัยพิบัติกรณีฉุกเฉิน ซึ่งจำเป็นต้องให้ความช่วยเหลือผู้ประสบภัยพิบัติกรณีฉุกเฉินตามระเบียบกระทรวงการคลังว่าด้วยเงินทดรองราชการ เพื่อช่วยเหลือผู้ประสบภัยพิบัติกรณีฉุกเฉิน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>และที่แก้ไขเพิ่มเติม</w:t>
      </w:r>
    </w:p>
    <w:p>
      <w:pPr>
        <w:pStyle w:val="Normal"/>
        <w:ind w:left="-540" w:hanging="0"/>
        <w:jc w:val="left"/>
        <w:rPr/>
      </w:pPr>
      <w:r>
        <w:rPr/>
        <w:tab/>
        <w:t xml:space="preserve">        2. </w:t>
      </w:r>
      <w:r>
        <w:rPr/>
        <w:t>ติดประกาศภัยพิบัติกรณีฉุกเฉิน ณ สำนักงานเขต</w:t>
      </w:r>
    </w:p>
    <w:p>
      <w:pPr>
        <w:pStyle w:val="Normal"/>
        <w:jc w:val="left"/>
        <w:rPr/>
      </w:pPr>
      <w:r>
        <w:rPr>
          <w:rFonts w:eastAsia="TH SarabunIT๙"/>
        </w:rPr>
        <w:t xml:space="preserve">        </w:t>
      </w:r>
      <w:r>
        <w:rPr/>
        <w:t xml:space="preserve">3. </w:t>
      </w:r>
      <w:r>
        <w:rPr/>
        <w:t xml:space="preserve">กรณีเป็นภัยพิบัติขนาดใหญ่ ที่มีผู้ประสบภัยเป็นจำนวนมาก ให้ประกาศแจ้งเตือนประชาชนทราบผ่านทางสื่อต่าง ๆ เช่น วิทยุ โทรทัศน์ หอกระจายข่าว เสียงตามสาย </w:t>
      </w:r>
      <w:r>
        <w:rPr/>
        <w:t>SMS</w:t>
      </w:r>
      <w:r>
        <w:rPr/>
        <w:t xml:space="preserve"> </w:t>
      </w:r>
      <w:r>
        <w:rPr/>
        <w:t>ฯลฯ เพื่อเตรียมอพยพต่อไป</w:t>
      </w:r>
    </w:p>
    <w:p>
      <w:pPr>
        <w:pStyle w:val="Normal"/>
        <w:ind w:left="-540" w:hanging="0"/>
        <w:jc w:val="left"/>
        <w:rPr/>
      </w:pPr>
      <w:r>
        <w:rPr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แผนเผชิญเหตุแผ่นดินไหว</w:t>
      </w:r>
    </w:p>
    <w:p>
      <w:pPr>
        <w:pStyle w:val="Normal"/>
        <w:ind w:left="-540" w:firstLine="540"/>
        <w:jc w:val="left"/>
        <w:rPr>
          <w:b/>
          <w:b/>
          <w:bCs/>
        </w:rPr>
      </w:pPr>
      <w:r>
        <w:rPr>
          <w:b/>
          <w:b/>
          <w:bCs/>
        </w:rPr>
        <w:t>การจัดตั้งศูนย์บริหารสถานการณ์ในภาวะฉุกเฉิน ภายในศูนย์อำนวยการเฉพาะกิจ</w:t>
      </w:r>
    </w:p>
    <w:p>
      <w:pPr>
        <w:pStyle w:val="Normal"/>
        <w:ind w:firstLine="540"/>
        <w:jc w:val="left"/>
        <w:rPr>
          <w:b/>
          <w:b/>
          <w:bCs/>
        </w:rPr>
      </w:pPr>
      <w:r>
        <w:rPr/>
        <w:t>เมื่อเกิดแผ่นดินไหว สำนักงานเขตบางพลัด มีการบริหารจัดการรับมือแผ่นดินไหวแบบบูรณาการ และช่วยเหลือผู้ประสบภัย ดังนี้</w:t>
      </w:r>
    </w:p>
    <w:p>
      <w:pPr>
        <w:pStyle w:val="Normal"/>
        <w:ind w:firstLine="540"/>
        <w:jc w:val="left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</w:t>
      </w:r>
      <w:r>
        <w:rPr/>
        <w:t>จัดตั้งศูนย์อำนวยการเฉพาะกิจป้องกันและแก้ไขปัญหาแผ่นดินไหวและอาคารถล่มสำนักงานเขต      ณ สำนักงานเขต เพื่อทำหน้าที่ในการประสานงาน การดำเนินการแก้ไขปัญหา การให้ความช่วยเหลือประชาชนที่ได้รับความเดือดร้อนจากแผ่นดินไหว โดยให้ผู้อำนวยการศูนย์ฯ มีอำนาจออกคำสั่งแต่งตั้งคณะทำงาน หรือเจ้าหน้าที่ปฏิบัติงานประจำศูนย์อำนวยการเฉพาะกิจฯ</w:t>
      </w:r>
    </w:p>
    <w:p>
      <w:pPr>
        <w:pStyle w:val="Normal"/>
        <w:ind w:firstLine="540"/>
        <w:jc w:val="left"/>
        <w:rPr/>
      </w:pPr>
      <w:r>
        <w:rPr/>
        <w:t xml:space="preserve">2. </w:t>
      </w:r>
      <w:r>
        <w:rPr/>
        <w:t xml:space="preserve">สำนักงานเขตบางพลัดดำเนินการช่วยเหลือประชาชนผู้ประสบภัย โดยประสานและดำเนินการตามคำสั่งของศูนย์อำนวยการเฉพาะกิจฯ กรุงเทพมหานคร โดยร่วมกับหน่วยงานที่เกี่ยวข้อง ทั้งภาครัฐ และเอกชน เช่น หน่วยงานสังกัดกระทรวงกลาโหม การประปานครหลวง การไฟฟ้านครหลวง กองบัญชาการตำรวจ       นครบาล บริษัท ทีโอที </w:t>
      </w:r>
      <w:r>
        <w:rPr/>
        <w:t>(</w:t>
      </w:r>
      <w:r>
        <w:rPr/>
        <w:t>จำกัด</w:t>
      </w:r>
      <w:r>
        <w:rPr/>
        <w:t>)</w:t>
      </w:r>
      <w:r>
        <w:rPr/>
        <w:t xml:space="preserve"> </w:t>
      </w:r>
      <w:r>
        <w:rPr/>
        <w:t>มหาชน องค์การขนส่งมวลชนกรุงเทพ การทางพิเศษแห่งประเทศไทย และองค์การสาธารณกุศลต่าง ๆ ระดมสรรพกำลัง อุปกรณ์ยานพาหนะ เช่น เครื่องจักรกลหนัก รถดับเพลิง เพื่อเตรียมปฏิบัติการรับสถานการณ์ที่เกิดเพลิงไหม้และอาคารถล่ม</w:t>
      </w:r>
    </w:p>
    <w:p>
      <w:pPr>
        <w:pStyle w:val="Normal"/>
        <w:ind w:left="-540"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left"/>
        <w:rPr>
          <w:b/>
          <w:b/>
          <w:bCs/>
        </w:rPr>
      </w:pPr>
      <w:r>
        <w:rPr>
          <w:b/>
          <w:b/>
          <w:bCs/>
        </w:rPr>
        <w:t xml:space="preserve">การสั่งการในภาวะฉุกเฉิน </w:t>
      </w:r>
      <w:r>
        <w:rPr>
          <w:b/>
          <w:bCs/>
        </w:rPr>
        <w:t>(Single Command)</w:t>
      </w:r>
    </w:p>
    <w:p>
      <w:pPr>
        <w:pStyle w:val="Normal"/>
        <w:ind w:firstLine="540"/>
        <w:jc w:val="left"/>
        <w:rPr/>
      </w:pPr>
      <w:r>
        <w:rPr/>
        <w:t>เมื่อจัดตั้งศูนย์อำนวยการเฉพาะกิจฯ เขต ระดมเจ้าหน้าที่เพื่ออำนวยการประสานการปฏิบัติ และให้ความช่วยเหลือผู้ประสบภัย โดยมีผู้อำนวยการเขตเป็นผู้อำนวยการศูนย์ บังคับบัญชา อำนวยการ ควบคุม และประสานการปฏิบัติ ซึ่งสำนักงานเขตจะเป็นหน่วยเผชิญเหตุในการแก้ไขปัญหาในเขตพื้นที่</w:t>
      </w:r>
    </w:p>
    <w:p>
      <w:pPr>
        <w:pStyle w:val="Normal"/>
        <w:ind w:left="-540" w:firstLine="540"/>
        <w:jc w:val="left"/>
        <w:rPr/>
      </w:pPr>
      <w:r>
        <w:rPr/>
      </w:r>
    </w:p>
    <w:p>
      <w:pPr>
        <w:pStyle w:val="Normal"/>
        <w:ind w:left="-540" w:firstLine="540"/>
        <w:jc w:val="left"/>
        <w:rPr>
          <w:b/>
          <w:b/>
          <w:bCs/>
        </w:rPr>
      </w:pPr>
      <w:r>
        <w:rPr>
          <w:b/>
          <w:b/>
          <w:bCs/>
        </w:rPr>
        <w:t>การอพยพผู้ประสบภัย</w:t>
      </w:r>
    </w:p>
    <w:p>
      <w:pPr>
        <w:pStyle w:val="Normal"/>
        <w:ind w:firstLine="540"/>
        <w:jc w:val="left"/>
        <w:rPr/>
      </w:pPr>
      <w:r>
        <w:rPr/>
        <w:t>เมื่อเกิดแผ่นดินไหวในพื้นที่ใด ที่มีผลกระทบต่อการดำรงชีวิตและความปลอดภัย หรืออาจกีดขวางต่อการปฏิบัติงานของเจ้าหน้าที่ ให้อพยพประชาชนออกจากพื้นที่ โดยสำนักงานเขตเป็นหน่วยงานหลักในการอพยพประชาชน และมีหน่วยทหารและหน่วยงานที่เกี่ยวข้อง เป็นหน่วยสนับสนุนการอพยพ และการดำเนินการอพยพให้เป็นไปตามแผนที่กำหนดไว้ ได้แก่</w:t>
      </w:r>
    </w:p>
    <w:p>
      <w:pPr>
        <w:pStyle w:val="Normal"/>
        <w:ind w:firstLine="540"/>
        <w:jc w:val="left"/>
        <w:rPr/>
      </w:pPr>
      <w:r>
        <w:rPr/>
        <w:t xml:space="preserve">1. </w:t>
      </w:r>
      <w:r>
        <w:rPr/>
        <w:t>ประเมินสถานการณ์แผ่นดินไหว หากเสี่ยงหรือมีความเป็นไปได้ที่จะเกิดอาคารถล่มหรือไฟไหม้ตามหลังเหตุการณ์แผ่นดินไหว ให้แจ้งเตือนประชาชนอพยพ</w:t>
      </w:r>
    </w:p>
    <w:p>
      <w:pPr>
        <w:pStyle w:val="Normal"/>
        <w:ind w:left="-540" w:firstLine="1080"/>
        <w:jc w:val="left"/>
        <w:rPr/>
      </w:pPr>
      <w:r>
        <w:rPr/>
        <w:t xml:space="preserve">2. </w:t>
      </w:r>
      <w:r>
        <w:rPr/>
        <w:t>ประชาชนอพยพอยู่รวมกัน ณ จุดรวมพล</w:t>
      </w:r>
    </w:p>
    <w:p>
      <w:pPr>
        <w:pStyle w:val="Normal"/>
        <w:ind w:firstLine="540"/>
        <w:jc w:val="left"/>
        <w:rPr/>
      </w:pPr>
      <w:r>
        <w:rPr/>
        <w:t xml:space="preserve">3. </w:t>
      </w:r>
      <w:r>
        <w:rPr/>
        <w:t xml:space="preserve">กรณีอาคารบ้านเรือนเสียหายมาก สำนักงานเขตบางพลัดประสานหน่วยงานที่เกี่ยวข้อง เพื่อจัดยานพาหนะ พร้อมกำลังพล ดำเนินการอพยพประชาชน ตามที่ศูนย์อำนวยการเฉพาะแผ่นดินไหวกรุงเทพมหานครประสานไว้แล้ว ได้แก่ หน่วยงานทหาร </w:t>
      </w:r>
      <w:r>
        <w:rPr/>
        <w:t>,</w:t>
      </w:r>
      <w:r>
        <w:rPr/>
        <w:t xml:space="preserve"> </w:t>
      </w:r>
      <w:r>
        <w:rPr/>
        <w:t>ขสมก</w:t>
      </w:r>
      <w:r>
        <w:rPr/>
        <w:t>.</w:t>
      </w:r>
    </w:p>
    <w:p>
      <w:pPr>
        <w:pStyle w:val="Normal"/>
        <w:ind w:left="-540" w:firstLine="540"/>
        <w:jc w:val="left"/>
        <w:rPr/>
      </w:pPr>
      <w:r>
        <w:rPr>
          <w:rFonts w:eastAsia="TH SarabunIT๙"/>
        </w:rPr>
        <w:t xml:space="preserve">        </w:t>
      </w:r>
      <w:r>
        <w:rPr/>
        <w:t xml:space="preserve">4. </w:t>
      </w:r>
      <w:r>
        <w:rPr/>
        <w:t>ดำเนินการอพยพประชาชน</w:t>
      </w:r>
    </w:p>
    <w:p>
      <w:pPr>
        <w:pStyle w:val="Normal"/>
        <w:jc w:val="left"/>
        <w:rPr/>
      </w:pPr>
      <w:r>
        <w:rPr>
          <w:rFonts w:eastAsia="TH SarabunIT๙"/>
        </w:rPr>
        <w:t xml:space="preserve">        </w:t>
      </w:r>
      <w:r>
        <w:rPr/>
        <w:t xml:space="preserve">5. </w:t>
      </w:r>
      <w:r>
        <w:rPr/>
        <w:t>เดินทางถึงศูนย์ผู้พักพิงชั่วคราว</w:t>
      </w:r>
    </w:p>
    <w:p>
      <w:pPr>
        <w:pStyle w:val="Normal"/>
        <w:ind w:left="-540" w:hanging="0"/>
        <w:jc w:val="left"/>
        <w:rPr/>
      </w:pPr>
      <w:r>
        <w:rPr/>
        <w:tab/>
        <w:t xml:space="preserve">- </w:t>
      </w:r>
      <w:r>
        <w:rPr/>
        <w:t>ลงทะเบียน</w:t>
      </w:r>
      <w:r>
        <w:rPr/>
        <w:t xml:space="preserve"> </w:t>
      </w:r>
      <w:r>
        <w:rPr/>
        <w:t>(</w:t>
      </w:r>
      <w:r>
        <w:rPr/>
        <w:t>สำนักพัฒนาสังคม</w:t>
      </w:r>
      <w:r>
        <w:rPr/>
        <w:t>/</w:t>
      </w:r>
      <w:r>
        <w:rPr/>
        <w:t>โรงเรียน</w:t>
      </w:r>
      <w:r>
        <w:rPr/>
        <w:t>/</w:t>
      </w:r>
      <w:r>
        <w:rPr/>
        <w:t>สำนักงานเขต</w:t>
      </w:r>
      <w:r>
        <w:rPr/>
        <w:t>)</w:t>
      </w:r>
    </w:p>
    <w:p>
      <w:pPr>
        <w:pStyle w:val="Normal"/>
        <w:ind w:left="-540" w:hanging="0"/>
        <w:jc w:val="left"/>
        <w:rPr/>
      </w:pPr>
      <w:r>
        <w:rPr/>
        <w:tab/>
        <w:t xml:space="preserve">- </w:t>
      </w:r>
      <w:r>
        <w:rPr/>
        <w:t xml:space="preserve">จัดผู้อพยพเข้าที่พัก จัดที่นอน รองรับตามจำนวนผู้อพยพ </w:t>
      </w:r>
      <w:r>
        <w:rPr/>
        <w:t>(</w:t>
      </w:r>
      <w:r>
        <w:rPr/>
        <w:t>สำนักพัฒนาสังคม</w:t>
      </w:r>
      <w:r>
        <w:rPr/>
        <w:t>/</w:t>
      </w:r>
      <w:r>
        <w:rPr/>
        <w:t>โรงเรียน</w:t>
      </w:r>
      <w:r>
        <w:rPr/>
        <w:t>)</w:t>
      </w:r>
    </w:p>
    <w:p>
      <w:pPr>
        <w:pStyle w:val="Normal"/>
        <w:ind w:left="-540" w:hanging="0"/>
        <w:jc w:val="left"/>
        <w:rPr/>
      </w:pPr>
      <w:r>
        <w:rPr/>
        <w:tab/>
        <w:t xml:space="preserve">- </w:t>
      </w:r>
      <w:r>
        <w:rPr/>
        <w:t xml:space="preserve">จัดอาหาร น้ำดื่ม น้ำใช้ </w:t>
      </w:r>
      <w:r>
        <w:rPr/>
        <w:t>(</w:t>
      </w:r>
      <w:r>
        <w:rPr/>
        <w:t>สำนักพัฒนาสังคม</w:t>
      </w:r>
      <w:r>
        <w:rPr/>
        <w:t>/</w:t>
      </w:r>
      <w:r>
        <w:rPr/>
        <w:t>สำนักงานเขต</w:t>
      </w:r>
      <w:r>
        <w:rPr/>
        <w:t>)</w:t>
      </w:r>
    </w:p>
    <w:p>
      <w:pPr>
        <w:pStyle w:val="Normal"/>
        <w:ind w:left="-540" w:hanging="0"/>
        <w:jc w:val="left"/>
        <w:rPr/>
      </w:pPr>
      <w:r>
        <w:rPr/>
        <w:tab/>
        <w:t>-</w:t>
      </w:r>
      <w:r>
        <w:rPr/>
        <w:t xml:space="preserve"> </w:t>
      </w:r>
      <w:r>
        <w:rPr/>
        <w:t xml:space="preserve">จัดหาเครื่องปั่นไฟสำรอง </w:t>
      </w:r>
      <w:r>
        <w:rPr/>
        <w:t>(</w:t>
      </w:r>
      <w:r>
        <w:rPr/>
        <w:t>สำนักงานเขต</w:t>
      </w:r>
      <w:r>
        <w:rPr/>
        <w:t>/</w:t>
      </w:r>
      <w:r>
        <w:rPr/>
        <w:t>สถานีดับเพลิงและกู้ภัย</w:t>
      </w:r>
      <w:r>
        <w:rPr/>
        <w:t>)</w:t>
      </w:r>
    </w:p>
    <w:p>
      <w:pPr>
        <w:pStyle w:val="Normal"/>
        <w:ind w:left="-540" w:hanging="0"/>
        <w:jc w:val="left"/>
        <w:rPr/>
      </w:pPr>
      <w:r>
        <w:rPr/>
        <w:tab/>
        <w:t xml:space="preserve">- </w:t>
      </w:r>
      <w:r>
        <w:rPr/>
        <w:t xml:space="preserve">ดูแลความปลอดภัย </w:t>
      </w:r>
      <w:r>
        <w:rPr/>
        <w:t>(</w:t>
      </w:r>
      <w:r>
        <w:rPr/>
        <w:t>เจ้าหน้าที่เทศกิจ</w:t>
      </w:r>
      <w:r>
        <w:rPr/>
        <w:t>/</w:t>
      </w:r>
      <w:r>
        <w:rPr/>
        <w:t>ตำรวจ</w:t>
      </w:r>
      <w:r>
        <w:rPr/>
        <w:t>/</w:t>
      </w:r>
      <w:r>
        <w:rPr/>
        <w:t>ทหาร</w:t>
      </w:r>
      <w:r>
        <w:rPr/>
        <w:t>/</w:t>
      </w:r>
      <w:r>
        <w:rPr/>
        <w:t>อปพร</w:t>
      </w:r>
      <w:r>
        <w:rPr/>
        <w:t>.</w:t>
      </w:r>
      <w:r>
        <w:rPr/>
        <w:t>)</w:t>
      </w:r>
    </w:p>
    <w:p>
      <w:pPr>
        <w:pStyle w:val="Normal"/>
        <w:ind w:left="-540" w:hanging="0"/>
        <w:jc w:val="left"/>
        <w:rPr/>
      </w:pPr>
      <w:r>
        <w:rPr/>
        <w:tab/>
        <w:t xml:space="preserve">- </w:t>
      </w:r>
      <w:r>
        <w:rPr/>
        <w:t xml:space="preserve">ดูแลรักษาพยาบาล </w:t>
      </w:r>
      <w:r>
        <w:rPr/>
        <w:t>(</w:t>
      </w:r>
      <w:r>
        <w:rPr/>
        <w:t>ศูนย์บริการสาธารณสุข</w:t>
      </w:r>
      <w:r>
        <w:rPr/>
        <w:t>)</w:t>
      </w:r>
    </w:p>
    <w:p>
      <w:pPr>
        <w:pStyle w:val="Normal"/>
        <w:jc w:val="left"/>
        <w:rPr/>
      </w:pPr>
      <w:r>
        <w:rPr>
          <w:rFonts w:eastAsia="TH SarabunIT๙"/>
        </w:rPr>
        <w:t xml:space="preserve">        </w:t>
      </w:r>
      <w:r>
        <w:rPr/>
        <w:t xml:space="preserve">6. </w:t>
      </w:r>
      <w:r>
        <w:rPr/>
        <w:t>สำนักงานเขตบางพลัด รายงานจำนวนผู้ที่เข้าศูนย์พักพิงต่อ ศูนย์อำนวยการเฉพาะกิจแผ่นดินไหวฯ กรุงเทพมหานคร</w:t>
      </w:r>
    </w:p>
    <w:p>
      <w:pPr>
        <w:pStyle w:val="Normal"/>
        <w:jc w:val="left"/>
        <w:rPr/>
      </w:pPr>
      <w:r>
        <w:rPr>
          <w:rFonts w:eastAsia="TH SarabunIT๙"/>
        </w:rPr>
        <w:t xml:space="preserve">        </w:t>
      </w:r>
      <w:r>
        <w:rPr/>
        <w:t xml:space="preserve">7. </w:t>
      </w:r>
      <w:r>
        <w:rPr/>
        <w:t>ภัยยุติ อพยพประชาชนกลับ กรณีที่อาคารพักอาศัยไม่ได้รับความเสียหายรุนแรง โดยสำนักงานเขตประสานหน่วยงานที่เกี่ยวข้อง เพื่อดำเนินการสำรวจอาคารที่พักอาศัยที่ได้รับความเสียหายและประชาชนไม่สามารถกลับเข้าที่พักอาศัย เพื่ออพยพประชาชนจำนวนดังกล่าวเข้าไปยังศูนย์พักพิงต่อไป</w:t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left="-540" w:hanging="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การบริหารศูนย์รองรับผู้อพยพ </w:t>
      </w:r>
      <w:r>
        <w:rPr>
          <w:b/>
          <w:bCs/>
        </w:rPr>
        <w:t>(</w:t>
      </w:r>
      <w:r>
        <w:rPr>
          <w:b/>
          <w:b/>
          <w:bCs/>
        </w:rPr>
        <w:t>ศูนย์พักพิง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สำนักงานเขต พิจารณาสถานที่ตั้งศูนย์พักพิง โดยเลือกสถานที่ปลอดภัย ไม่เกิดการพังทลายของอาคาร เข้าถึงได้ง่ายและสะดวก และมีพื้นที่</w:t>
      </w:r>
      <w:r>
        <w:rPr/>
        <w:t>/</w:t>
      </w:r>
      <w:r>
        <w:rPr/>
        <w:t>อาคาร เหมาะกับการรองรับผู้ประสบภัย เช่น โรงเรียน วัด สวนสาธารณะ สนามเด็กเล่น พื้นที่โล่งแจ้ง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ระบบที่ต้องเตรียมให้พร้อมได้แก่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 xml:space="preserve">ไฟฟ้า </w:t>
      </w:r>
      <w:r>
        <w:rPr/>
        <w:t>,</w:t>
      </w:r>
      <w:r>
        <w:rPr/>
        <w:t xml:space="preserve"> </w:t>
      </w:r>
      <w:r>
        <w:rPr/>
        <w:t xml:space="preserve">เครื่องปั่นไฟสำรอง ตะเกียง เทียน </w:t>
      </w:r>
      <w:r>
        <w:rPr/>
        <w:t>(</w:t>
      </w:r>
      <w:r>
        <w:rPr/>
        <w:t>กรณีไฟฟ้าดับ</w:t>
      </w:r>
      <w:r>
        <w:rPr/>
        <w:t>)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น้ำดื่ม น้ำใช้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อาหาร และภาชนะสำหรับใส่อาหาร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สุขา ถังขยะ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งานอนามัย มีหน่วยพยาบาล ยาและอุปกรณ์การแพทย์ที่จำเป็น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ระบบความปลอดภัย มีการจัดระบบเวร ยาม เพื่อขอรับการสนับสนุน และช่วยเหลือเมื่อจำเป็น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ระบบการขนส่งลำเลียง สำหรับการเดินทางเข้าออกศูนย์ ทั้งรถ</w:t>
      </w:r>
      <w:r>
        <w:rPr/>
        <w:t>/</w:t>
      </w:r>
      <w:r>
        <w:rPr/>
        <w:t>เรือ สำหรับขนส่งเสบียงอาหาร น้ำ ขยะ หรือผู้ป่วย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ระบบการจัดการในศูนย์ ได้แก่ การแต่งตั้งผู้จัดการศูนย์ เพื่อบริหารจัดการ และประสานงานในภาพรวม มีผู้รับผิดชอบที่ชัดเจน เช่น ผู้ดูแล น้ำ ไฟ งานอนามัย ผู้ดูแลสถานที่ เช่น ห้องครัว โซนซักล้าง และตากผ้า จุดรับของบริจาค และห้องเก็บของ ฯลฯ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การสนธิกำลัง และประสานการช่วยเหลือกับหน่วยงานภายนอกพื้นที่</w:t>
      </w:r>
    </w:p>
    <w:p>
      <w:pPr>
        <w:pStyle w:val="Normal"/>
        <w:ind w:firstLine="720"/>
        <w:jc w:val="left"/>
        <w:rPr/>
      </w:pPr>
      <w:r>
        <w:rPr/>
        <w:t>ในกรณีจำเป็นจะต้องได้รับความช่วยเหลือจากหน่วยงานของรัฐใดในการป้องกันและบรรเทาสาธารณภัยจากแผ่นดินไหวที่เกิดขึ้น ให้ผู้อำนวยการเขตบางพลัดรายงานผู้อำนวยการกรุงเทพมหานครเพื่อร่วมดำเนินการให้ความช่วยเหลือโดยเร็ว</w:t>
      </w:r>
    </w:p>
    <w:p>
      <w:pPr>
        <w:pStyle w:val="Normal"/>
        <w:jc w:val="left"/>
        <w:rPr/>
      </w:pPr>
      <w:r>
        <w:rPr/>
        <w:t>หน่วยงานที่สนับสนุนการปฏิบัติ ประกอบด้วย</w:t>
      </w:r>
    </w:p>
    <w:p>
      <w:pPr>
        <w:pStyle w:val="Normal"/>
        <w:ind w:firstLine="540"/>
        <w:jc w:val="left"/>
        <w:rPr/>
      </w:pPr>
      <w:r>
        <w:rPr/>
        <w:t xml:space="preserve">1. </w:t>
      </w:r>
      <w:r>
        <w:rPr/>
        <w:t>สังกัดกระทรวงกลาโหม ประกอบด้วย กองทัพบก กองทัพเรือ และกองทัพอากาศ มีหน้าที่ให้การสนับสนุนกำลังพล เครื่องจักร และอุปกรณ์ยานพาหนะ</w:t>
      </w:r>
    </w:p>
    <w:p>
      <w:pPr>
        <w:pStyle w:val="Normal"/>
        <w:ind w:firstLine="540"/>
        <w:jc w:val="left"/>
        <w:rPr/>
      </w:pPr>
      <w:r>
        <w:rPr/>
        <w:t xml:space="preserve">2. </w:t>
      </w:r>
      <w:r>
        <w:rPr/>
        <w:t>การประปานครหลวง มีหน้าที่ผลิตและจัดหาน้ำประปาที่มีคุณภาพมาตรฐานเพียงพอต่อการอุปโภค บริโภคของประชาชนผู้ประสบภัยในพื้นที่กรุงเทพมหานคร</w:t>
      </w:r>
    </w:p>
    <w:p>
      <w:pPr>
        <w:pStyle w:val="Normal"/>
        <w:ind w:firstLine="540"/>
        <w:jc w:val="left"/>
        <w:rPr/>
      </w:pPr>
      <w:r>
        <w:rPr/>
        <w:t xml:space="preserve">3. </w:t>
      </w:r>
      <w:r>
        <w:rPr/>
        <w:t>การไฟฟ้านครหลวง มีหน้าที่ตรวจสอบ กำกับดูแลระบบไฟฟ้าให้เกิดความปลอดภัยต่อชีวิตของผู้ประสบภัย และจัดให้มีกระแสไฟฟ้าเพียงพอต่อการดำรงชีชิตของประชาชนและผู้ประสบภัยภายในศูนย์พักพิง</w:t>
      </w:r>
    </w:p>
    <w:p>
      <w:pPr>
        <w:pStyle w:val="Normal"/>
        <w:ind w:firstLine="540"/>
        <w:jc w:val="left"/>
        <w:rPr/>
      </w:pPr>
      <w:r>
        <w:rPr/>
        <w:t xml:space="preserve">4. </w:t>
      </w:r>
      <w:r>
        <w:rPr/>
        <w:t>กองบัญชาการตำรวจนครบาล มีหน้าที่ให้การสนับสนุนภารกิจด้านการรักษาความปลอดภัยรวมถึงสถานที่อพยพผู้ประสบภัย</w:t>
      </w:r>
    </w:p>
    <w:p>
      <w:pPr>
        <w:pStyle w:val="Normal"/>
        <w:ind w:firstLine="540"/>
        <w:jc w:val="left"/>
        <w:rPr/>
      </w:pPr>
      <w:r>
        <w:rPr/>
        <w:t xml:space="preserve">5. </w:t>
      </w:r>
      <w:r>
        <w:rPr/>
        <w:t xml:space="preserve">บริษัท ทีโอที จำกัด </w:t>
      </w:r>
      <w:r>
        <w:rPr/>
        <w:t>(</w:t>
      </w:r>
      <w:r>
        <w:rPr/>
        <w:t>มหาชน</w:t>
      </w:r>
      <w:r>
        <w:rPr/>
        <w:t>)</w:t>
      </w:r>
      <w:r>
        <w:rPr/>
        <w:t xml:space="preserve"> </w:t>
      </w:r>
      <w:r>
        <w:rPr/>
        <w:t>มีหน้าที่กำกับดูแลระบบการสื่อสารบริเวณพื้นที่ประสบภัย รวมถึงสถานที่อพยพผู้ประสบภัย</w:t>
      </w:r>
    </w:p>
    <w:p>
      <w:pPr>
        <w:pStyle w:val="Normal"/>
        <w:ind w:firstLine="540"/>
        <w:jc w:val="left"/>
        <w:rPr/>
      </w:pPr>
      <w:r>
        <w:rPr/>
        <w:t xml:space="preserve">6. </w:t>
      </w:r>
      <w:r>
        <w:rPr/>
        <w:t>การทางพิเศษแห่งประเทศไทย มีหน้าที่เตรียมความพร้อมในการอพยพผู้ประสบภัยเมื่อได้รับการร้องขอ</w:t>
      </w:r>
    </w:p>
    <w:p>
      <w:pPr>
        <w:pStyle w:val="Normal"/>
        <w:ind w:firstLine="540"/>
        <w:jc w:val="left"/>
        <w:rPr/>
      </w:pPr>
      <w:r>
        <w:rPr/>
        <w:t xml:space="preserve">7. </w:t>
      </w:r>
      <w:r>
        <w:rPr/>
        <w:t>องค์การขนส่งมวลชนกรุงเทพ มีหน้าที่เตรียมความพร้อมในการอพยพผู้ประสบภัยเมื่อได้รับการร้องขอ</w:t>
      </w:r>
    </w:p>
    <w:p>
      <w:pPr>
        <w:pStyle w:val="Normal"/>
        <w:ind w:firstLine="540"/>
        <w:jc w:val="left"/>
        <w:rPr/>
      </w:pPr>
      <w:r>
        <w:rPr/>
        <w:t xml:space="preserve">8. </w:t>
      </w:r>
      <w:r>
        <w:rPr/>
        <w:t>องค์การสาธารณกุศลต่าง ๆ มีหน้าที่ในการช่วยเหลือการปฏิบัติหน้าที่ของเจ้าหน้าที่ในระหว่างเกิด    สาธารณภัย พร้อมทั้งให้การสนับสนุนเครื่องอุปโภค บริโภค เพื่อดูแลผู้ประสบภัยในเบื้องต้น</w:t>
      </w:r>
    </w:p>
    <w:p>
      <w:pPr>
        <w:pStyle w:val="Normal"/>
        <w:ind w:left="-540" w:firstLine="540"/>
        <w:jc w:val="left"/>
        <w:rPr>
          <w:b/>
          <w:b/>
          <w:bCs/>
        </w:rPr>
      </w:pPr>
      <w:r>
        <w:rPr>
          <w:b/>
          <w:b/>
          <w:bCs/>
        </w:rPr>
        <w:t>การประชาสัมพันธ์ การแถลงข่าว และการทำความเข้าใจกับมวลชน</w:t>
      </w:r>
    </w:p>
    <w:p>
      <w:pPr>
        <w:pStyle w:val="Normal"/>
        <w:ind w:firstLine="540"/>
        <w:jc w:val="left"/>
        <w:rPr/>
      </w:pPr>
      <w:r>
        <w:rPr/>
        <w:t>สำนักงานเขต ประชาสัมพันธ์ให้ประชาชนได้รับทราบข้อมูลข่าวสารและสถานการณ์เป็นระยะ ๆ ภายในเขตพื้นที่รับผิดชอบ</w:t>
      </w:r>
    </w:p>
    <w:p>
      <w:pPr>
        <w:pStyle w:val="Normal"/>
        <w:ind w:left="-540" w:firstLine="540"/>
        <w:jc w:val="left"/>
        <w:rPr>
          <w:b/>
          <w:b/>
          <w:bCs/>
        </w:rPr>
      </w:pPr>
      <w:r>
        <w:rPr>
          <w:b/>
          <w:b/>
          <w:bCs/>
        </w:rPr>
        <w:t>การจัดการสาธารณภัย ณ จุดเกิดเหตุ</w:t>
      </w:r>
    </w:p>
    <w:p>
      <w:pPr>
        <w:pStyle w:val="Normal"/>
        <w:ind w:firstLine="540"/>
        <w:jc w:val="left"/>
        <w:rPr>
          <w:b/>
          <w:b/>
          <w:bCs/>
        </w:rPr>
      </w:pPr>
      <w:r>
        <w:rPr/>
        <w:t>ผู้อำนวยการเขตในฐานะผู้ช่วยผู้อำนวยการศูนย์เฉพาะกิจฯ เขต มีหน้าที่เข้าดำเนินการบรรเทาสาธารณภัยโดยเร็ว และรายงานตามสายการบังคับบัญช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แนวปฏิบัติเมื่อเกิดเหต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/>
        <w:t>หน่วยเผชิญเหตุของเขต นำกำลังอุปกรณ์ เครื่องมือ เครื่องใช้ เพื่อสนับสนุนในการระงับภัยทันท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/>
        <w:t xml:space="preserve">แจ้งเจ้าหน้าที่สื่อสาร </w:t>
      </w:r>
      <w:r>
        <w:rPr/>
        <w:t>(</w:t>
      </w:r>
      <w:r>
        <w:rPr/>
        <w:t>โทร</w:t>
      </w:r>
      <w:r>
        <w:rPr/>
        <w:t>. 199</w:t>
      </w:r>
      <w:r>
        <w:rPr/>
        <w:t xml:space="preserve">) </w:t>
      </w:r>
      <w:r>
        <w:rPr/>
        <w:t>กองอำนวยการป้องกันและบรรเทาสาธารณภัย สำนักป้องกันและบรรเทาสาธารณภัยทราบและดำเนินการแจ้งให้เจ้าหน้าที่ดับเพลิงใกล้เคียงจุดเกิดเหตุ เดินทางไปยังที่เกิดเหตุทันทีที่ได้รับแจ้ง พร้อมแจ้งศูนย์อัมรินทร์ เพื่อรายงานผู้บังคับบัญชาตามลำดับช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/>
        <w:t>เมื่อผู้อำนวยการเขต เดินทางมาถึงที่เกิดเหตุให้ผู้อำนวยการเขตเป็นผู้บัญชาการ และให้หน่วยงานต่าง ๆ รายงานตัวต่อผู้อำนวยการเขต และปฏิบัติตามคำสั่ง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/>
        <w:t xml:space="preserve">ผู้อำนวยการเขตและผู้อำนวยการกองปฏิบัติการดับเพลิงที่รับผิดชอบพื้นที่ กำหนดจุดตั้งศูนย์บัญชาการ </w:t>
      </w:r>
      <w:r>
        <w:rPr/>
        <w:t>(Command Post)</w:t>
      </w:r>
      <w:r>
        <w:rPr/>
        <w:t xml:space="preserve"> </w:t>
      </w:r>
      <w:r>
        <w:rPr/>
        <w:t xml:space="preserve">บริเวณที่เหมาะสมใกล้กับบริเวณที่เกิดสาธารณภัย เพื่อให้มีจุดบัญชาการจุดเดียว บัญชาการให้เกิดเอกภาพ และให้มีบริเวณรวมพล </w:t>
      </w:r>
      <w:r>
        <w:rPr/>
        <w:t>(Supporting Zone)</w:t>
      </w:r>
      <w:r>
        <w:rPr/>
        <w:t xml:space="preserve"> </w:t>
      </w:r>
      <w:r>
        <w:rPr/>
        <w:t>ของหน่วยงานต่าง ๆ ทั้งภาคราชการ อาสาสมัครและมูลนิธิต่าง ๆ ที่เข้ามาสนับสนุนพร้อมที่จะให้การช่วยเหลือเมื่อจำเป็นและได้รับการร้องขอป้องกันมิให้เกิดเหตุชุลมุนสับสนในการปฏิบัติ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/>
        <w:t>เจ้าหน้าที่ตำรวจ สน</w:t>
      </w:r>
      <w:r>
        <w:rPr/>
        <w:t>.</w:t>
      </w:r>
      <w:r>
        <w:rPr/>
        <w:t>ท้องที่ เจ้าหน้าที่เทศกิจ อปพร</w:t>
      </w:r>
      <w:r>
        <w:rPr/>
        <w:t xml:space="preserve">. </w:t>
      </w:r>
      <w:r>
        <w:rPr/>
        <w:t>เขตทำหน้าที่อำนวยความสะดวกด้านการจราจร และกันบุคคลที่ไม่เกี่ยวข้องออกนอกพื้นที่ โดยสารวัตรจราจร สน</w:t>
      </w:r>
      <w:r>
        <w:rPr/>
        <w:t>.</w:t>
      </w:r>
      <w:r>
        <w:rPr/>
        <w:t>พื้นที่เป็นหน่วยหลัก เจ้าหน้าที่เทศกิจเขตและ    อปพร</w:t>
      </w:r>
      <w:r>
        <w:rPr/>
        <w:t>.</w:t>
      </w:r>
      <w:r>
        <w:rPr/>
        <w:t>เขต เป็นหน่วยสนับสนุ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/>
        <w:t>รถของหน่วยงานต่าง ๆ อาทิ รถอาสาสมัครบรรเทาสาธารณภัย รถอปพร</w:t>
      </w:r>
      <w:r>
        <w:rPr/>
        <w:t xml:space="preserve">. </w:t>
      </w:r>
      <w:r>
        <w:rPr/>
        <w:t xml:space="preserve">รถน้ำเขต รถมูลนิธิต่าง ๆ ฯลฯ จอดในจุดรวมพล </w:t>
      </w:r>
      <w:r>
        <w:rPr/>
        <w:t>(Supporting Zone)</w:t>
      </w:r>
      <w:r>
        <w:rPr/>
        <w:t xml:space="preserve"> </w:t>
      </w:r>
      <w:r>
        <w:rPr/>
        <w:t>และออกปฏิบัติการสนับสนุนช่วยเหลือเจ้าหน้าที่เมื่อได้รับการสั่งการจากผู้อำนวยการเข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/>
        <w:t>การปฏิบัติงานของหน่วยอาสาสมัครบรรเทาสาธารณภัยกรณีอาสาสมัครบรรเทาสาธารณภัยไปถึงที่เกิดเหตุก่อน ให้เข้าดำเนินการบรรเทา ระงับสาธารณภัย รวมตลอดทั้งการช่วยเหลือผู้ประสบภัยจนเมื่อผู้อำนวยการเขตมาการปฏิบัติงานของหน่วยอาสาสมัครบรรเทาสาธารณภัยกรณีอาสาสมัครบรรเทาสาธารณภัยไปถึงที่เกิดเหตุก่อน ให้เข้าดำเนินการบรรเทา ระงับสาธารณภัย รวมตลอดทั้งการช่วยเหลือผู้ประสบภัยจนเมื่อผู้อำนวยการเขตมาถึง จึงให้รายงานตัวและปฏิบัติตามคำสั่งของผู้อำนวยการเขต ดังกล่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/>
        <w:t>หน่วยอาสาสมัครบรรเทาสาธารณภัยพื้นที่เกิดเหตุ และพื้นที่ใกล้เคียงออกปฏิบัติการ ส่วนหน่วยอาสาสมัครบรรเทาสาธารณภัยที่อยู่ห่างไกลให้อยู่ ณ ที่ตั้งรอฟังคำสั่งร้องขอให้เข้าสนับสนุ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การปฏิบัติการกรณีสาธารณภัยรุนแรงเกินขีดความสามารถ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แนวปฏิบัติ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>รายงานผู้ว่าราชการกรุงเทพมหานคร เพื่อร่วมอำนวยการระงับและช่วยเหลือผู้ประสบภ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การกู้ชีพ กู้ภัย การช่วยเหลือชีวิต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ab/>
      </w:r>
      <w:r>
        <w:rPr/>
        <w:t xml:space="preserve">ประสานเจ้าหน้าที่ของสำนักป้องกันและบรรเทาสาธารณภัย สำนักการแพทย์ </w:t>
      </w:r>
      <w:r>
        <w:rPr/>
        <w:t>(</w:t>
      </w:r>
      <w:r>
        <w:rPr/>
        <w:t>ศูนย์เอราวัณ</w:t>
      </w:r>
      <w:r>
        <w:rPr/>
        <w:t>)</w:t>
      </w:r>
      <w:r>
        <w:rPr/>
        <w:t xml:space="preserve"> </w:t>
      </w:r>
      <w:r>
        <w:rPr/>
        <w:t>สำนักการโยธา อปพร</w:t>
      </w:r>
      <w:r>
        <w:rPr/>
        <w:t xml:space="preserve">. </w:t>
      </w:r>
      <w:r>
        <w:rPr/>
        <w:t>และอาสาสมัครต่าง ๆ นำอุปกรณ์ เครื่องมือ ยานพาหนะต่าง ๆ และเข้ารายงานตัวศูนย์อำนวยการเฉพาะกิจฯ เพื่อร่วมปฏิบัติการ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 xml:space="preserve">ปฏิบัติการค้นหาผู้ประสบภัย ระยะ </w:t>
      </w:r>
      <w:r>
        <w:rPr/>
        <w:t xml:space="preserve">24 </w:t>
      </w:r>
      <w:r>
        <w:rPr/>
        <w:t>ชั่วโมงแรก เน้นการค้นหาผู้รอดชีวิต และรักษาพยาบา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 xml:space="preserve">การปฏิบัติการค้นหาผู้ประสบภัย ระยะ </w:t>
      </w:r>
      <w:r>
        <w:rPr/>
        <w:t xml:space="preserve">1 </w:t>
      </w:r>
      <w:r>
        <w:rPr/>
        <w:t>–</w:t>
      </w:r>
      <w:r>
        <w:rPr/>
        <w:t xml:space="preserve"> 2 </w:t>
      </w:r>
      <w:r>
        <w:rPr/>
        <w:t>วัน เน้นการค้นหาผู้รอดชีวิต และรักษาพยาบาลสนับสนุนสิ่งของจำเป็นต่อการดำรงชีพ จัดหาที่พักอาศัยช่วยคราวในกรณีจำเป็น กรณีมีผู้เสียชีวิตให้ประสานหน่วยงานที่เกี่ยวข้องในการตรวจชันสูตรเบื้องต้น เก็บรักษาหลักฐาน หรือตรวจพิสูจน์เอกลักษณ์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 xml:space="preserve">ปฏิบัติการค้นหาผู้ประสบภัย ระยะ </w:t>
      </w:r>
      <w:r>
        <w:rPr/>
        <w:t xml:space="preserve">3 </w:t>
      </w:r>
      <w:r>
        <w:rPr/>
        <w:t>วันขึ้นไป เน้นการค้นหาผู้รอดชีวิต โดยมีการเปลี่ยนกำลังพล เพื่อให้สามารถปฏิบัติการได้อย่างต่อเนื่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การช่วยเหลือฉุกเฉินและสงเคราะห์ผู้ประสบภัยต่าง 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>จัดตั้งศูนย์รับบริจาค เงิน และสิ่งข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 xml:space="preserve">จัดทำบัญชี การรับ </w:t>
      </w:r>
      <w:r>
        <w:rPr/>
        <w:t>–</w:t>
      </w:r>
      <w:r>
        <w:rPr/>
        <w:t xml:space="preserve"> แจกจ่าย สิ่งของรับบริจาคไว้เป็นหลักฐาน และมีระบบการควบคุม การรับและใช้จ่าย เพื่อให้เป็นความประสงค์ของผู้บริจาค และสรุปรายงานให้ผู้บริหารทราบเป็นระยะๆ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นอกจากนี้จัดมีการสงเคราะห์ผู้ประสบภัยด้านต่าง ๆ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>ห้องน้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>น้ำดื่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>อาห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>การคมนาค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>ด้านการแพทย์และการสาธารณสุ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>การดูแลความปลอดภัยในชีวิตและทรัพย์สิ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การบริหารสิ่งของบริจาค</w:t>
      </w:r>
      <w:r>
        <w:rPr>
          <w:b/>
          <w:bCs/>
        </w:rPr>
        <w:t>/</w:t>
      </w:r>
      <w:r>
        <w:rPr>
          <w:b/>
          <w:b/>
          <w:bCs/>
        </w:rPr>
        <w:t>สิ่งของพระราชทาน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>กรณีมีความจำเป็นต้องรับบริจาคสิ่งของเพื่อนำไปให้ความช่วยเหลือผู้ประสบภัยแผ่นดินไหวในพื้นที่เขตบางพลัด ให้ดำเนินการ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/>
        <w:t>จัดตั้งศูนย์รับบริจาคเพื่อช่วยเหลือผู้ประสบภัยเขตบางพล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/>
        <w:t>กรณีที่หน่วยงานได้รับบริจาคเงิน และทรัพย์สิน ให้นำส่งเข้ากองทุนสงเคราะห์ผู้ประสบอุทกภัย ตามระเบียบกรุงเทพมหานครว่าด้วยการสงเคราะห์ผู้ประสบสาธารณภัย พ</w:t>
      </w:r>
      <w:r>
        <w:rPr/>
        <w:t>.</w:t>
      </w:r>
      <w:r>
        <w:rPr/>
        <w:t>ศ</w:t>
      </w:r>
      <w:r>
        <w:rPr/>
        <w:t xml:space="preserve">. 2537 </w:t>
      </w:r>
      <w:r>
        <w:rPr/>
        <w:t xml:space="preserve">และฉบับที่ </w:t>
      </w:r>
      <w:r>
        <w:rPr/>
        <w:t xml:space="preserve">2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7 </w:t>
      </w:r>
      <w:r>
        <w:rPr/>
        <w:t>พร้อมทั้งดำเนินการประชาสัมพันธ์กองทุนสงเคราะห์ผู้ประสบภัยให้ประชาชนทราบ เพื่อดำเนินการให้การช่วยเหลือผู้ประสบอุทกภัยให้เป็นไปตามเจตนารมณ์ของผู้บริจาคต่อ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/>
        <w:t>กรณีสิ่งของพระราชทาน ให้บริหารจัดการเพื่อแจกจ่ายให้กับประชาชนในพื้นที่เป็นไปด้วยความเรียบร้อย และทั่วถึ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การบริหารการแจกจ่ายสิ่งของ </w:t>
      </w:r>
      <w:r>
        <w:rPr>
          <w:b/>
          <w:bCs/>
        </w:rPr>
        <w:t>(</w:t>
      </w:r>
      <w:r>
        <w:rPr>
          <w:b/>
          <w:b/>
          <w:bCs/>
        </w:rPr>
        <w:t>ถุงยังชีพ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>ช่วยเหลือผู้ประสบภ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 xml:space="preserve">ประสานสำนักป้องกันและบรรเทาสาธารณภัย จัดเตรียมเครื่องอุปโภค บริโภค เพื่อใช้ในการบรรเทาทุกข์ โดยการจัดทำทะเบียนคุม รับ </w:t>
      </w:r>
      <w:r>
        <w:rPr/>
        <w:t xml:space="preserve">- </w:t>
      </w:r>
      <w:r>
        <w:rPr/>
        <w:t>จ่าย สิ่งของถุงยังชี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>ประสานความร่วมมือระหว่างหน่วยงานที่เกี่ยวข้องในการลำเลียงสิ่งของที่มีความจำเป็นเร่งด่วนให้แก้ผู้ประสบอุทกภัยในเบื้องต้น เพื่อนำไปแจกจ่ายให้กับประชา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>จัดทำช่องทางประชาสัมพันธ์เพื่อให้ผู้ประสบภัยที่ยังไม่ได้รับความช่วยเหลือสามารถยื่นเรื่องขอรับความช่วยเหลือ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แผนปฏิบัติหลังผ่านพ้นสถานการณ์ภ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การฟื้นฟูเร่งด่วน ด้านที่อยู่อาศัย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>เก็บซากปรักหักพัง ทำความสะอาด จัดการระบบสิ่งแวดล้อมชุมชน ล้างทำความสะอาด จัดเก็บสิ่งปฏิกูล ขยะมูลฝอย ที่ได้รับผลกระทบให้กลับสู่สภาพปกติ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>รับคำร้องขอจากผู้ที่ได้รับผลกระทบจากภัยแผ่นดินไหว บ้านเรือนเสียหาย เพื่อดำเนินการเยียวยา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/>
          <w:bCs/>
        </w:rPr>
        <w:t>การอพยพกลับ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>ตรวจสอบข้อมูลความเสียหายของอาคารที่พักอาศัยและข้อมูลจำนวนผู้ประสบภัยที่ต้องการอพยพออกนอกพื้นที่ พร้อมประสานหน่วยงานที่เกี่ยวข้องเพื่อจัดยานพาหนะ ส่งกลับภูมิลำเนา หรือศูนย์พักพิงอื่น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/>
          <w:bCs/>
        </w:rPr>
        <w:t>การประเมินความเสียหาย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พื่อเยียวยาผู้ประสบภัย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>สำนักงานเขตบางพลัดสำรวจความเสียหาย และจัดทำบัญชีรายชื่อผู้ประสบภัยไว้เป็นหลักฐาน พร้อมทั้งออกหนังสือรับรองให้ผู้ประสบภัยไว้เป็นหลักฐานในการสงเคราะห์และเยียวยาผู้ประสบภ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การฟื้นฟูระบบสาธารณูปโภค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>สำนักงานเขต ทำความสะอาดถนน เก็บขยะ ซากสิ่งปรักหักพัง ไม่ให้มีขยะตกค้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การจัดขยะมูลฝอยและซากปรักหักพั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>สำนักงานเขตบางพลัดประชาสัมพันธ์และประสานความร่วมมือกับชุมชนในการกำหนดจุดพักขยะ เพื่ออำนวยความสะดวกให้ประชาชนนำขยะหรือซากปรักหักพัง อันเนื่องจากแผ่นดินไหว มาทิ้งยังจุดพักขยะ และเร่งการจัดเก็บขยะอย่างต่อเนื่อง โดยได้เพิ่มประสิทธิภาพการเก็บขนด้วยการจ้างรถแบคโฮตีนตะขาบ รถแทรกเตอร์ และรถบรรทุก ซึ่งเป็นรถที่ไม่ได้จัดเก็บขยะในสภาวะปกติ พร้อมทั้งระดมกำลังเจ้าหน้าที่พร้อมวัสดุอุปกรณ์ปฏิบัติงา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>ซากปรักหักพัง ที่เกิดจากเหตุการณ์แผ่นดินไหว ส่วนใหญ่เกิดจากอาคารที่พังทลายหรือได้รับความเสียหายอย่างหนัก ซึ่งจะต้องระดมสรรพกำลังอุปกรณ์เครื่องมือต่าง ๆ จากหน่วยงาน เช่น สำนักสิ่งแวดล้อม สำนักการโยธา สำนักป้องกันและบรรเทาสาธารณภัย สำนักการคลัง</w:t>
      </w:r>
      <w:r>
        <w:rPr/>
        <w:t xml:space="preserve"> </w:t>
      </w:r>
      <w:r>
        <w:rPr/>
        <w:t>(</w:t>
      </w:r>
      <w:r>
        <w:rPr/>
        <w:t>กองโรงงานช่างกล</w:t>
      </w:r>
      <w:r>
        <w:rPr/>
        <w:t>)</w:t>
      </w:r>
      <w:r>
        <w:rPr/>
        <w:t xml:space="preserve"> </w:t>
      </w:r>
      <w:r>
        <w:rPr/>
        <w:t>สำนักงานเขตและหน่วยบริษัทก่อสร้างของเอกชน เพื่อร่วมกำจัดซากปรักหักพัง ต่อไป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H SarabunIT๙" w:hAnsi="TH SarabunIT๙" w:eastAsia="Times New Roman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29:00Z</dcterms:created>
  <dc:creator>Valued Acer Customer</dc:creator>
  <dc:description/>
  <cp:keywords/>
  <dc:language>en-US</dc:language>
  <cp:lastModifiedBy>bma04132</cp:lastModifiedBy>
  <cp:lastPrinted>2014-06-03T23:09:00Z</cp:lastPrinted>
  <dcterms:modified xsi:type="dcterms:W3CDTF">2024-12-11T03:04:00Z</dcterms:modified>
  <cp:revision>21</cp:revision>
  <dc:subject/>
  <dc:title>แผนเผชิญเหตุภัยจากแผ่นดินไหวและอาคารถล่ม เขตบางพลัด</dc:title>
</cp:coreProperties>
</file>